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060"/>
        <w:gridCol w:w="4320"/>
      </w:tblGrid>
      <w:tr>
        <w:trPr>
          <w:tblHeader w:val="true"/>
        </w:trPr>
        <w:tc>
          <w:tcPr>
            <w:tcW w:w="14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IGH SCHOOLS AND DISTRICTS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 Alachu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san Arnold (replacing Russ’ 6/27/08)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lenn Hall Tech contact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April Meredith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ill Good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955-7500 x250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(352)955-7500 x231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(352)955-7500 x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hyperlink r:id="rId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usan.arnold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 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lenn.hall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pril.meredith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oodmawj@gm.sba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Erik Kaufman/Infinite Camp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1.204.32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rik.Kaufman@infinitecampu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2 Bak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Marybeth Wind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259-0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windham@bak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3 B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Roulhac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hyperlink r:id="rId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oulhjw@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mithsa@.b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4 Bradfo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illi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nier Clyatt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ty Cowart -Bradford Hi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74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966-60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lyatt_l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owart_b01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5 Brev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lody And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 323-17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ndersonM@brevard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6 Brow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ff Stanley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celia Lewer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gi McCart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41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54-321-04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ecelia.lewers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rgi.mccarthy@broward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7 Calho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th Newsom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my Calho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74-8734 x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eth.newsome@calhounf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my.calhoun@calhounflschools.org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8 Charlot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nny Cro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nny_Croyle@C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9 Citr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hy Neuman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Steve Chambli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Laura Lo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.746.1931 ex 2256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1931 ex 2224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>352.746.1931 ex 2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neumannk@citrus.k12.fl.us</w:t>
              </w:r>
            </w:hyperlink>
            <w:r>
              <w:rPr/>
              <w:t>.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cs="Courier New" w:ascii="Calibri" w:hAnsi="Calibri"/>
                  <w:sz w:val="22"/>
                  <w:szCs w:val="22"/>
                  <w:lang w:val="en-US" w:eastAsia="en-US"/>
                </w:rPr>
                <w:t>ChamblinS@citrus.k12.fl.us</w:t>
              </w:r>
            </w:hyperlink>
            <w:r>
              <w:rPr>
                <w:rFonts w:cs="Courier New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lopesl@citrus.k12.fl.us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 Cl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rraine Hans Database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904-284-6528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835-65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hans@mail.cla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1 Colli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om Rex, Programmer/Analy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0" w:author="candy.sleep" w:date="2007-06-01T08:59:00Z">
              <w:r>
                <w:rPr>
                  <w:rFonts w:cs="Courier New" w:ascii="Calibri" w:hAnsi="Calibri"/>
                  <w:sz w:val="22"/>
                  <w:szCs w:val="22"/>
                </w:rPr>
                <w:t>239-377-04</w:t>
              </w:r>
            </w:ins>
            <w:r>
              <w:rPr>
                <w:rFonts w:cs="Courier New" w:ascii="Calibri" w:hAnsi="Calibri"/>
                <w:sz w:val="22"/>
                <w:szCs w:val="22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xt@colli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2 Colum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ger Noll–Dir, Info Serv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herry Williams - Pgmr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rilea Bigham  - Pgm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86-755-8027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28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5-80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oll_r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illiams_s6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igham_m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3 Da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Ed Bernard 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isa M. Felix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los Vi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795-3657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995-347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com 432-347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bernard@dadeschools.net</w:t>
              </w:r>
            </w:hyperlink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felix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viera4@dad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 Deso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lemons, Christina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indy Winfrey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litia S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ristina.clemons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indy.Winfrey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  <w:hyperlink r:id="rId3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litia.South@desot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 Dix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Sapp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98-61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arensapp@dix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 Duv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Cromartie  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an Worsowicz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ina Brigg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904-992-5860    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390-20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romartiej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orsowiczn@duval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7 Escamb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ug Dill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685-6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Dillard@escamb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8 Flagl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Deising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isingr@flagler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9 Frankl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Me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yer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 Gadsd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rlean Youm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youmansd@mail.g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1 Gilchri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velyn Barr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63-4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arratte@mygcsd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2 Glad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arl Hine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ta Story (distric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081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946-20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ines_p@POPMAIL.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ita.story@glades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 Gul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gie Benav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hyperlink r:id="rId4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benavides@GULF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4 Hamil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n Hunter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dam Wal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92-7824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92-78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an.hunter@hamiltonfl.com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dam.walker@hamiltonfl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5 Hard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da Co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cobb@hard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6 Hend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Kevin Rennolds (I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674-4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nnolds_k@POPMAIL.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7 Hernan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Reilly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ra Leon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797-7070 ext. 103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797-7070 - Ext 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eilly_d@hcsb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eonard_d@hcsb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8 Highlan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ottie Brown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1" w:author="candy.sleep" w:date="2009-07-01T08:27:00Z">
              <w:r>
                <w:rPr>
                  <w:rFonts w:cs="Tahoma" w:ascii="Calibri" w:hAnsi="Calibri"/>
                  <w:sz w:val="22"/>
                  <w:szCs w:val="22"/>
                </w:rPr>
                <w:t xml:space="preserve">Debbie Galloway 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ins w:id="2" w:author="Unknown" w:date="2009-07-01T08:27:00Z">
              <w:r>
                <w:rPr>
                  <w:rFonts w:cs="Calibri" w:ascii="Calibri" w:hAnsi="Calibri"/>
                  <w:sz w:val="22"/>
                  <w:szCs w:val="22"/>
                </w:rPr>
                <w:t>863-471-5680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ownl3@highland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0">
              <w:ins w:id="3" w:author="candy.sleep" w:date="2009-07-01T08:27:00Z">
                <w:r>
                  <w:rPr>
                    <w:rStyle w:val="InternetLink"/>
                    <w:rFonts w:cs="Tahoma" w:ascii="Calibri" w:hAnsi="Calibri"/>
                    <w:sz w:val="22"/>
                    <w:szCs w:val="22"/>
                  </w:rPr>
                  <w:t>gallowad@highlands.k12.fl.us</w:t>
                </w:r>
              </w:ins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9 Hillsboroug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Belinda DeBlo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ennis Cris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6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13-272-4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Belinda.DeBlock@sdhc.k12.fl.u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       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Dennis.Crisfield@sdhc.k12.fl.us</w:t>
              </w:r>
            </w:hyperlink>
            <w:r>
              <w:rPr>
                <w:rFonts w:cs="Tahoma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 Hol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 Byrd</w:t>
              <w:tab/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ki Newsom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yrdp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ewsomn@hdsb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1 Indian Ri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Keith Willia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564-3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eith.Williams@indianriver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 Jack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ennifer See 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2-1200 x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Jennifer.See@jcsb.org</w:t>
              </w:r>
            </w:hyperlink>
            <w:r>
              <w:rPr/>
              <w:t>.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 Jeffer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rlando B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342-0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urch_o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4 Lafayet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m 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ward@lafayett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 Lak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Wayne LePort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y Min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alibri" w:hAnsi="Calibri"/>
                <w:sz w:val="22"/>
                <w:szCs w:val="22"/>
              </w:rPr>
              <w:t>352-742-69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ePorteW@Lake.K12.FL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eastAsia="Arial Unicode MS" w:cs="Courier New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eastAsia="Arial Unicode MS" w:cs="Courier New" w:ascii="Calibri" w:hAnsi="Calibri"/>
                  <w:sz w:val="22"/>
                  <w:szCs w:val="22"/>
                </w:rPr>
                <w:t>MinichM@LAKE.K12.FL.US</w:t>
              </w:r>
            </w:hyperlink>
            <w:r>
              <w:rPr>
                <w:rFonts w:eastAsia="Arial Unicode MS"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6 L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rry Grab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 239-337-83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rryg@L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7 Le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Signature"/>
              <w:ind w:left="72" w:hanging="0"/>
              <w:rPr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color w:val="000000"/>
                <w:sz w:val="22"/>
                <w:szCs w:val="22"/>
              </w:rPr>
              <w:t>Rowena Co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87-7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2">
              <w:r>
                <w:rPr>
                  <w:rStyle w:val="InternetLink"/>
                </w:rPr>
                <w:t>cookr@leonschools.ne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 Lev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lake Davis, MIS mg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ndy Gar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486-523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SN@levy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arciac@nefec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 Lib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Jeanette Mcgh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50-643-2275 x2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eanette.mcghee@lcsbonline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 Madi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hane R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ne.roland@madison.k12.fl.us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41 Manate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Karen Golu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zabeth Joer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41-708-877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X2119 Be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olusk@fc.manat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rine@manateeschools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2 Mar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ncy Wirt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andy Taylo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52-671-7742  x57742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352-671-7769  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ancy.Wirt@marion.k12.fl.us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8080"/>
                <w:sz w:val="22"/>
                <w:szCs w:val="22"/>
              </w:rPr>
              <w:t xml:space="preserve"> </w:t>
            </w:r>
            <w:hyperlink r:id="rId7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Randy.Taylor@marion.k12.fl.us</w:t>
              </w:r>
            </w:hyperlink>
          </w:p>
          <w:p>
            <w:pPr>
              <w:pStyle w:val="Normal"/>
              <w:ind w:left="72" w:hanging="0"/>
              <w:rPr/>
            </w:pPr>
            <w:hyperlink r:id="rId7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Vickye.Vaughns@mario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(bos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3 Mart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Donge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dy Scha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219-1200 ex 3035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219-1200 ex 30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ngesg@marti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chalkj@marti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4 Monro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oe Clements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David Richardson, MIS Dir.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ins w:id="5" w:author="Unknown" w:date="2008-01-31T09:11:00Z"/>
              </w:rPr>
            </w:pPr>
            <w:hyperlink r:id="rId74">
              <w:ins w:id="4" w:author="Unknown" w:date="2008-01-31T09:1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Joe.Clements@KeysSchools.com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Richardson@keysschools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5 Nass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oward(Jack) Hartley  - retired Aug 09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nett Bayless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honda Calla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491-9935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oward.hartley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hyperlink r:id="rId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honda.Callahan@nassau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6 Okaloo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GB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Rhonda Whetston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Ryan G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  <w:lang w:val="en-GB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149)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  <w:lang w:val="en-GB"/>
              </w:rPr>
              <w:t>(850/689-729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hetstoneR@mail.okalo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orer@mail.okalo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7 Okeechob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Matthews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a S. Jimen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21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462-5704x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tthewsk@okee.k12.fl.us</w:t>
              </w:r>
            </w:hyperlink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imenezm@okee.k12.fl.us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8 Or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Karyn Sanchez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Illatawie Showalter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</w:t>
            </w:r>
            <w:r>
              <w:rPr/>
              <w:t>Sandi Atw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60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407) 317-3200 ext. 223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07) 317-3200 ext. 22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Karyn.Sanchez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Illatawie.Showalter@ocps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Sandra.Atwood@ocps.ne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9 Osce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Nathan Mea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70-4041 ext. 67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ansn@osceol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0 Palm Be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Dick Grudzien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san Hobs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unice Vivar Greenfie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4-8135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649-6847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434-8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ick.grudzien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usan.hobson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unice.greenfield@palmbeachschools.org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1 Pas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ren Bru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1-352-524-2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bruno@pasco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2 Pinell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ob Phill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588-62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HILLIPSR@pcsb.or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3 Pol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ie H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534-07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arie.hile@polk-fl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4 Putn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68" w:leader="none"/>
                <w:tab w:val="left" w:pos="6568" w:leader="none"/>
              </w:tabs>
              <w:ind w:left="108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eorge Willi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29-05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williams@putnamschools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5 St. Joh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ian Bentz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lise Mikhail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Matthew Fran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904-547-3934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904-547-3933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 w:val="22"/>
                <w:szCs w:val="22"/>
              </w:rPr>
              <w:t>904)547-3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khail@stjohn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tthew.Franke@stjohns.k12.fl.us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 St. Luc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Angie Trefelner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6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 xml:space="preserve">Lisa Huff 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29-7569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ins w:id="7" w:author="candy.sleep" w:date="2008-11-25T09:48:00Z">
              <w:r>
                <w:rPr>
                  <w:rFonts w:cs="Courier New" w:ascii="Calibri" w:hAnsi="Calibri"/>
                  <w:sz w:val="22"/>
                  <w:szCs w:val="22"/>
                </w:rPr>
                <w:t>772-429-5540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refelnerA@stluc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HuffL@stluci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7 Santa Ros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ele, Malcolm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ele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hyperlink r:id="rId9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rimesm@mail.santaros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 Saraso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oy Pinchin (</w:t>
            </w:r>
            <w:r>
              <w:rPr>
                <w:rFonts w:cs="Courier New" w:ascii="Calibri" w:hAnsi="Calibri"/>
                <w:sz w:val="22"/>
                <w:szCs w:val="20"/>
              </w:rPr>
              <w:t>FASTER contact)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eni Ried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0"/>
              </w:rPr>
            </w:pPr>
            <w:r>
              <w:rPr>
                <w:rFonts w:cs="Courier New" w:ascii="Calibri" w:hAnsi="Calibri"/>
                <w:sz w:val="22"/>
                <w:szCs w:val="20"/>
              </w:rPr>
              <w:t>941-927-9000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941-927-9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hyperlink r:id="rId9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y.Pinchin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ni.Riedinger@sarasotacountyschools.net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>  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 Semino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bbie Seda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ula Milliga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tine Kirkre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407) 320-0539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407)320-0115</w:t>
            </w:r>
          </w:p>
          <w:p>
            <w:pPr>
              <w:pStyle w:val="Normal"/>
              <w:autoSpaceDE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407)320-0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ebra_seda@S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ula_milligan@S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ristine_kirkreit@SCPS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0 Sum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Tim Kelly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Bryan Huff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ins w:id="8" w:author="Unknown" w:date="2009-01-13T13:06:00Z">
              <w:r>
                <w:rPr>
                  <w:rFonts w:cs="Courier New" w:ascii="Calibri" w:hAnsi="Calibri"/>
                  <w:sz w:val="22"/>
                  <w:szCs w:val="22"/>
                </w:rPr>
                <w:t>Cheryl Giella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254-0343 ext. 50242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2-793-2315 ext. 5024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352-793-2315 ext. 502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Style w:val="Emailstyle19"/>
                <w:rFonts w:ascii="Calibri" w:hAnsi="Calibri" w:cs="Courier New"/>
                <w:color w:val="000000"/>
                <w:sz w:val="22"/>
                <w:szCs w:val="22"/>
              </w:rPr>
            </w:pPr>
            <w:r>
              <w:rPr>
                <w:rStyle w:val="Emailstyle19"/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hyperlink r:id="rId10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imothy.Kelly@sumter.k12.fl.us</w:t>
              </w:r>
            </w:hyperlink>
            <w:r>
              <w:rPr>
                <w:rStyle w:val="Emailstyle19"/>
                <w:rFonts w:cs="Courier New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ryan.Huff@sumte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0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Cheryl.G</w:t>
              </w:r>
              <w:ins w:id="9" w:author="Unknown" w:date="2009-01-13T13:06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iella@sumter.k12.fl.us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1 Suwann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Dees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@suwannee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2 Tayl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rsula Brown  - District Tech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e Andrews  - District Cont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223-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ursula.brown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oe.Andrews@taylor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3 Un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honda Harrell- Union County H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496-2045 ex 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4 Volu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verly Labrie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chard Batema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Amy Hall (district BF contac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34-7190 x20562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255-6457 x206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labrie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bateman@volusia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1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hall@volusia.k12.fl.u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5 Wakul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elinda Starling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ron Nice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11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>850-926-00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elinda.starling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aron.nicely@wcsb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6 Wal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wayne Geoghagan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GeoghaganD@walton.k12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 Washingt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rie Hudson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P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638-6049 ex 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5">
              <w:ins w:id="10" w:author="candy.sleep" w:date="2007-08-09T15:51:00Z">
                <w:r>
                  <w:rPr>
                    <w:rStyle w:val="InternetLink"/>
                    <w:rFonts w:cs="Courier New" w:ascii="Calibri" w:hAnsi="Calibri"/>
                    <w:sz w:val="22"/>
                    <w:szCs w:val="22"/>
                  </w:rPr>
                  <w:t>hudson_v@firn.edu</w:t>
                </w:r>
              </w:ins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ate_d@firn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 Florida Hig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ow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Bowen@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,16,22,25,26,28,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ulie Whid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ourier New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_whidden@earthlink.net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COMMUNITY COLLEGES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evard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becca Strain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il Lawton</w:t>
              <w:tab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rainr@BREVARD.CC.FL.US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  <w:hyperlink r:id="rId12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awtonn@BREVARDC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oward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lton R. Weav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54) 201-75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aweaver@broward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llege of Central Florid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uck Booh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ikki Schielk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24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52) 854-2322  X12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oherc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ikki@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ipola Colleg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na Stephen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(850)718-2231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ncom: 776-22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tephensA@Chipol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yton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hn Hardebec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25">
              <w:ins w:id="11" w:author="candy.sleep" w:date="2008-08-08T09:59:00Z">
                <w:r>
                  <w:rPr>
                    <w:rStyle w:val="InternetLink"/>
                    <w:rFonts w:cs="Calibri" w:ascii="Calibri" w:hAnsi="Calibri"/>
                    <w:sz w:val="22"/>
                    <w:szCs w:val="22"/>
                  </w:rPr>
                  <w:t>hardebj@daytonastate.edu</w:t>
                </w:r>
              </w:ins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outhwestern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lana William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e Hill, RTS Inc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7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489-9373 x13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un724-1373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20-791-799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/>
            </w:pPr>
            <w:hyperlink r:id="rId126">
              <w:r>
                <w:rPr>
                  <w:rStyle w:val="InternetLink"/>
                </w:rPr>
                <w:t>Milana.Williams@fsw.edu</w:t>
              </w:r>
            </w:hyperlink>
          </w:p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hill@rtsdba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Gateway Colleg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nald (Don ) Mart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e Davis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754-43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on.Martin@fgc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da Keys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ryan Gilchrist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John Day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809-32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ryan.gilchrist@fkcc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State College at Jacksonville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an DeAlmeida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y Salm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32-32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DEALMEI@fc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lsalmon@fccj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eorge Stone Technical Cent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eve Brooks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ary McCormic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628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.941.6200 x215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.941.6200 x237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brooks@escambia.k12.fl.u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sgmccormick1@escambia.k12.fl.us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Gulf Coast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orris Hal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Sun780-600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hall@gulfcoast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llsborough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ribling, Ji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8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3.253.778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ind w:left="-522" w:firstLine="522"/>
              <w:rPr>
                <w:rFonts w:ascii="Calibri" w:hAnsi="Calibri" w:cs="Calibri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stribling@hcc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an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Tuck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9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72-462-73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2" w:firstLine="522"/>
              <w:rPr>
                <w:rFonts w:ascii="Calibri" w:hAnsi="Calibri" w:cs="Courier New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ucker@irsc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ke Sumter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iami-Dad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rika Krug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esiree Abohas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ime Landaue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305) 237-015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kruger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bohas1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landaue@md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Northwest FL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nna Bouchard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hristine Bishop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uchard@nwfstatecolleg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ishop@nwfs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lm Beach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ohn Kinne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loman Jackso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61-868-37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innenj@pbcc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acksons@palmbeach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asco-Hernando C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anice Scot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065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7-816-34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cottj@phcc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nsacol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ith Raple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50-484-11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rapley@pensacola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lk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im Jordan (prgrmer)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Mary Westgate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b w:val="false"/>
                <w:bCs w:val="false"/>
                <w:sz w:val="22"/>
                <w:szCs w:val="22"/>
              </w:rPr>
              <w:t>863.292.366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james@polk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JJordan@polk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6">
              <w:r>
                <w:rPr>
                  <w:rStyle w:val="InternetLink"/>
                  <w:rFonts w:cs="Courier New" w:ascii="Calibri" w:hAnsi="Calibri"/>
                  <w:color w:val="000000"/>
                  <w:sz w:val="22"/>
                  <w:szCs w:val="22"/>
                  <w:u w:val="none"/>
                </w:rPr>
                <w:t>MWestgate@polk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anta F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n Bettencourt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im Nesler  (MI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52-395-5461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52-395-599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en.bettencourt@sfcolleg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4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im.nesler@sfcolleg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eminole State College of Florida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tin Sh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 Richard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ar Aco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Voud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Lama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neth Pawlowsk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2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6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84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43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47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768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-708-22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AHJ@seminolestate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ichardf@seminolestate.ed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costap@seminole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oudryk@seminolestate.edu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amasb@seminolestate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wlowskik@seminolestate.ed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ate College of Florida,  Manatee-Sarasot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Jeremy Moran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0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0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oranj@scf.edu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. Johns River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uzanne Evan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86-312-404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FinancialAidWeb@sjrstat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. Petersburg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Sharon Bobowsk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99)999-9999 x999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obowski.sharon@spcollege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allahassee Community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rina Whit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Mike Woods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01-62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hitek@tc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OODSMI@tcc.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uth Florida State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im Low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63-784-748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IM.LOWD@SOUTHFLORIDA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Valencia Colle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yna Rangel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tin Denizar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675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675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407-582-1876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7-582-15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hyperlink r:id="rId161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rrangel1@valenciacollege.edu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mdenizard1@valenciacollege.edu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>
          <w:tblHeader w:val="true"/>
        </w:trPr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RIDA UNIVERSITIES</w:t>
            </w:r>
          </w:p>
        </w:tc>
      </w:tr>
      <w:tr>
        <w:trPr>
          <w:tblHeader w:val="true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ry Universit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6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1466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schmitzberger@mail.barry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Agriculture and Mechanical University (FAM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ophia Gasp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bara R. C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99-38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ophia.gasper@fam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barbara.cox@famu.edu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Atlantic University (FA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orrenda Thomps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Barbara Ken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4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4714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561) 297-2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orrenda@fa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bkenney@fa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Gulf Coast University (FGC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eith Fernand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00000325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25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239-590-7937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fernander@fgc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Florida International University (FI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elin Felip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color w:val="000000"/>
              </w:rPr>
              <w:t>Monica Rey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05)348-1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</w:rPr>
                <w:t>mfelip01@fiu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0">
              <w:r>
                <w:rPr>
                  <w:rStyle w:val="InternetLink"/>
                </w:rPr>
                <w:t>moreyes@fiu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lorida State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ncy McKin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850) 644-02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sinfo@admin.fsu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ew College of Flo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No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00000039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941) 487-44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rnoble@n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Central Florida ( UC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ael Palmer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elissa Padula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David Cano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39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407-823-6217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Primary Speede Tech Contact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ichael.Palmer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7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elissa.Padula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7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David.Canova@uc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Florida (U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chael Lucas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Kathryn Dav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52-392-1374  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ourdpoperationsteam@ad.u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hyperlink r:id="rId17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kdavies@ufl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iami  (U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dward Per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5-284-1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Office of Technical Operations</w:t>
              <w:br/>
            </w:r>
            <w:hyperlink r:id="rId17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dperez@umiami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North Florida (UN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va Skipper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yan Duzon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Hans Priep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98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8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5270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2588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904-620-2146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va.skipper@un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0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n00466468@un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1">
              <w:r>
                <w:rPr>
                  <w:rStyle w:val="InternetLink"/>
                </w:rPr>
                <w:t>hpriepke@un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 South Florida (US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ri Molle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15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1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813- 974-8137</w:t>
              <w:br/>
              <w:t>Home Off (727) 367-9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Smolleti@admin.usf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3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ETT_NOTIFY@admin.usf.edu</w:t>
              </w:r>
            </w:hyperlink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4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prodsupport@admin.usf.edu</w:t>
              </w:r>
            </w:hyperlink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University of West Florida (UWF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La Rhonda Money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850-474-25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lmoneyha@uwf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070"/>
        <w:gridCol w:w="900"/>
        <w:gridCol w:w="2520"/>
        <w:gridCol w:w="3960"/>
      </w:tblGrid>
      <w:tr>
        <w:trPr/>
        <w:tc>
          <w:tcPr>
            <w:tcW w:w="14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EE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HONE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niversity of MD - College Park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PEE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Bill Ruiz              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0210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2/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58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01-445-19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6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wruiz@usmd.edu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Community College  of  the Air Force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(Alabama - SPEED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Terri Amatuzz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30000001230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01230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334-953-3649</w:t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7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terri.amatuzzi@maxwell.af.mil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ark Gayn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AL (The Admin Assist. Ltd.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16-694-082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cs="Courier New" w:ascii="Calibri" w:hAnsi="Calibri"/>
                  <w:sz w:val="22"/>
                  <w:szCs w:val="22"/>
                </w:rPr>
                <w:t>mgaynor@niagaratechnology.com</w:t>
              </w:r>
            </w:hyperlink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89"/>
      <w:footerReference w:type="default" r:id="rId190"/>
      <w:type w:val="nextPage"/>
      <w:pgSz w:orient="landscape" w:w="15840" w:h="12240"/>
      <w:pgMar w:left="1152" w:right="1152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080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hadow/>
        <w:u w:val="single"/>
      </w:rPr>
    </w:pPr>
    <w:r>
      <w:rPr>
        <w:b/>
        <w:shadow/>
        <w:u w:val="single"/>
      </w:rPr>
      <w:t>FASTER/SPEX/BRIGHT FUTURES CONTACTS</w:t>
    </w:r>
  </w:p>
  <w:p>
    <w:pPr>
      <w:pStyle w:val="Header"/>
      <w:rPr/>
    </w:pPr>
    <w:r>
      <w:rPr/>
      <w:tab/>
      <w:t xml:space="preserve">                                                                       Last Updated on 04/23/2019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ndysleep">
    <w:name w:val="candy.sleep"/>
    <w:qFormat/>
    <w:rPr>
      <w:rFonts w:ascii="Arial" w:hAnsi="Arial" w:cs="Arial"/>
      <w:color w:val="000080"/>
      <w:sz w:val="20"/>
      <w:szCs w:val="20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>
      <w:rFonts w:ascii="Comic Sans MS" w:hAnsi="Comic Sans MS" w:cs="Comic Sans MS"/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content">
    <w:name w:val="maincont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arnold@gm.sbac.edu" TargetMode="External"/><Relationship Id="rId3" Type="http://schemas.openxmlformats.org/officeDocument/2006/relationships/hyperlink" Target="mailto:glenn.hall@gm.sbac.edu" TargetMode="External"/><Relationship Id="rId4" Type="http://schemas.openxmlformats.org/officeDocument/2006/relationships/hyperlink" Target="mailto:april.meredith@gm.sbac.edu" TargetMode="External"/><Relationship Id="rId5" Type="http://schemas.openxmlformats.org/officeDocument/2006/relationships/hyperlink" Target="mailto:goodmawj@gm.sbac.edu" TargetMode="External"/><Relationship Id="rId6" Type="http://schemas.openxmlformats.org/officeDocument/2006/relationships/hyperlink" Target="mailto:Erik.Kaufman@infinitecampus.com" TargetMode="External"/><Relationship Id="rId7" Type="http://schemas.openxmlformats.org/officeDocument/2006/relationships/hyperlink" Target="mailto:mwindham@baker.k12.fl.us" TargetMode="External"/><Relationship Id="rId8" Type="http://schemas.openxmlformats.org/officeDocument/2006/relationships/hyperlink" Target="mailto:roulhjw@BAY.K12.FL.US" TargetMode="External"/><Relationship Id="rId9" Type="http://schemas.openxmlformats.org/officeDocument/2006/relationships/hyperlink" Target="mailto:Smithsa@.bay.k12.fl.us" TargetMode="External"/><Relationship Id="rId10" Type="http://schemas.openxmlformats.org/officeDocument/2006/relationships/hyperlink" Target="mailto:Clyatt_l@firn.edu" TargetMode="External"/><Relationship Id="rId11" Type="http://schemas.openxmlformats.org/officeDocument/2006/relationships/hyperlink" Target="mailto:cowart_b01@firn.edu" TargetMode="External"/><Relationship Id="rId12" Type="http://schemas.openxmlformats.org/officeDocument/2006/relationships/hyperlink" Target="mailto:AndersonM@brevard.k12.fl.us" TargetMode="External"/><Relationship Id="rId13" Type="http://schemas.openxmlformats.org/officeDocument/2006/relationships/hyperlink" Target="mailto:cecelia.lewers@browardschools.com" TargetMode="External"/><Relationship Id="rId14" Type="http://schemas.openxmlformats.org/officeDocument/2006/relationships/hyperlink" Target="mailto:Margi.mccarthy@browardschools.com" TargetMode="External"/><Relationship Id="rId15" Type="http://schemas.openxmlformats.org/officeDocument/2006/relationships/hyperlink" Target="mailto:beth.newsome@calhounflschools.org" TargetMode="External"/><Relationship Id="rId16" Type="http://schemas.openxmlformats.org/officeDocument/2006/relationships/hyperlink" Target="mailto:amy.calhoun@calhounflschools.org" TargetMode="External"/><Relationship Id="rId17" Type="http://schemas.openxmlformats.org/officeDocument/2006/relationships/hyperlink" Target="mailto:Denny_Croyle@CCPS.K12.FL.US" TargetMode="External"/><Relationship Id="rId18" Type="http://schemas.openxmlformats.org/officeDocument/2006/relationships/hyperlink" Target="mailto:neumannk@citrus.k12.fl.us" TargetMode="External"/><Relationship Id="rId19" Type="http://schemas.openxmlformats.org/officeDocument/2006/relationships/hyperlink" Target="mailto:ChamblinS@citrus.k12.fl.us" TargetMode="External"/><Relationship Id="rId20" Type="http://schemas.openxmlformats.org/officeDocument/2006/relationships/hyperlink" Target="mailto:lopesl@citrus.k12.fl.us" TargetMode="External"/><Relationship Id="rId21" Type="http://schemas.openxmlformats.org/officeDocument/2006/relationships/hyperlink" Target="mailto:lhans@mail.clay.k12.fl.us" TargetMode="External"/><Relationship Id="rId22" Type="http://schemas.openxmlformats.org/officeDocument/2006/relationships/hyperlink" Target="mailto:rext@collierschools.com" TargetMode="External"/><Relationship Id="rId23" Type="http://schemas.openxmlformats.org/officeDocument/2006/relationships/hyperlink" Target="mailto:noll_r@firn.edu" TargetMode="External"/><Relationship Id="rId24" Type="http://schemas.openxmlformats.org/officeDocument/2006/relationships/hyperlink" Target="mailto:williams_s6@firn.edu" TargetMode="External"/><Relationship Id="rId25" Type="http://schemas.openxmlformats.org/officeDocument/2006/relationships/hyperlink" Target="mailto:bigham_m@firn.edu" TargetMode="External"/><Relationship Id="rId26" Type="http://schemas.openxmlformats.org/officeDocument/2006/relationships/hyperlink" Target="mailto:ebernard@dadeschools.net" TargetMode="External"/><Relationship Id="rId27" Type="http://schemas.openxmlformats.org/officeDocument/2006/relationships/hyperlink" Target="mailto:lfelix@dadeschools.net" TargetMode="External"/><Relationship Id="rId28" Type="http://schemas.openxmlformats.org/officeDocument/2006/relationships/hyperlink" Target="mailto:cviera4@dadeschools.net" TargetMode="External"/><Relationship Id="rId29" Type="http://schemas.openxmlformats.org/officeDocument/2006/relationships/hyperlink" Target="mailto:christina.clemons@desoto.k12.fl.us" TargetMode="External"/><Relationship Id="rId30" Type="http://schemas.openxmlformats.org/officeDocument/2006/relationships/hyperlink" Target="mailto:Cindy.Winfrey@desoto.k12.fl.us" TargetMode="External"/><Relationship Id="rId31" Type="http://schemas.openxmlformats.org/officeDocument/2006/relationships/hyperlink" Target="mailto:Clitia.South@desoto.k12.fl.us" TargetMode="External"/><Relationship Id="rId32" Type="http://schemas.openxmlformats.org/officeDocument/2006/relationships/hyperlink" Target="mailto:karensapp@dixie.k12.fl.us" TargetMode="External"/><Relationship Id="rId33" Type="http://schemas.openxmlformats.org/officeDocument/2006/relationships/hyperlink" Target="mailto:cromartiej@duvalschools.org" TargetMode="External"/><Relationship Id="rId34" Type="http://schemas.openxmlformats.org/officeDocument/2006/relationships/hyperlink" Target="mailto:worsowiczn@duvalschools.org" TargetMode="External"/><Relationship Id="rId35" Type="http://schemas.openxmlformats.org/officeDocument/2006/relationships/hyperlink" Target="mailto:DDillard@escambia.k12.fl.us" TargetMode="External"/><Relationship Id="rId36" Type="http://schemas.openxmlformats.org/officeDocument/2006/relationships/hyperlink" Target="mailto:deisingr@flaglerschools.com" TargetMode="External"/><Relationship Id="rId37" Type="http://schemas.openxmlformats.org/officeDocument/2006/relationships/hyperlink" Target="mailto:meyerd@firn.edu" TargetMode="External"/><Relationship Id="rId38" Type="http://schemas.openxmlformats.org/officeDocument/2006/relationships/hyperlink" Target="mailto:youmansd@mail.gcps.k12.fl.us" TargetMode="External"/><Relationship Id="rId39" Type="http://schemas.openxmlformats.org/officeDocument/2006/relationships/hyperlink" Target="mailto:barratte@mygcsd.org" TargetMode="External"/><Relationship Id="rId40" Type="http://schemas.openxmlformats.org/officeDocument/2006/relationships/hyperlink" Target="mailto:hines_p@POPMAIL.FIRN.EDU" TargetMode="External"/><Relationship Id="rId41" Type="http://schemas.openxmlformats.org/officeDocument/2006/relationships/hyperlink" Target="mailto:rita.story@gladesschools.org" TargetMode="External"/><Relationship Id="rId42" Type="http://schemas.openxmlformats.org/officeDocument/2006/relationships/hyperlink" Target="mailto:abenavides@GULF.K12.FL.US" TargetMode="External"/><Relationship Id="rId43" Type="http://schemas.openxmlformats.org/officeDocument/2006/relationships/hyperlink" Target="mailto:Jan.hunter@hamiltonfl.com" TargetMode="External"/><Relationship Id="rId44" Type="http://schemas.openxmlformats.org/officeDocument/2006/relationships/hyperlink" Target="mailto:Adam.walker@hamiltonfl.com" TargetMode="External"/><Relationship Id="rId45" Type="http://schemas.openxmlformats.org/officeDocument/2006/relationships/hyperlink" Target="mailto:ncobb@hardee.k12.fl.us" TargetMode="External"/><Relationship Id="rId46" Type="http://schemas.openxmlformats.org/officeDocument/2006/relationships/hyperlink" Target="mailto:rennolds_k@POPMAIL.FIRN.EDU" TargetMode="External"/><Relationship Id="rId47" Type="http://schemas.openxmlformats.org/officeDocument/2006/relationships/hyperlink" Target="mailto:reilly_d@hcsb.k12.fl.us" TargetMode="External"/><Relationship Id="rId48" Type="http://schemas.openxmlformats.org/officeDocument/2006/relationships/hyperlink" Target="mailto:leonard_d@hcsb.k12.fl.us" TargetMode="External"/><Relationship Id="rId49" Type="http://schemas.openxmlformats.org/officeDocument/2006/relationships/hyperlink" Target="mailto:brownl3@highlands.k12.fl.us" TargetMode="External"/><Relationship Id="rId50" Type="http://schemas.openxmlformats.org/officeDocument/2006/relationships/hyperlink" Target="mailto:gallowad@highlands.k12.fl.us" TargetMode="External"/><Relationship Id="rId51" Type="http://schemas.openxmlformats.org/officeDocument/2006/relationships/hyperlink" Target="mailto:Belinda.DeBlock@sdhc.k12.fl.us" TargetMode="External"/><Relationship Id="rId52" Type="http://schemas.openxmlformats.org/officeDocument/2006/relationships/hyperlink" Target="mailto:Dennis.Crisfield@sdhc.k12.fl.us" TargetMode="External"/><Relationship Id="rId53" Type="http://schemas.openxmlformats.org/officeDocument/2006/relationships/hyperlink" Target="mailto:byrdp@hdsb.org" TargetMode="External"/><Relationship Id="rId54" Type="http://schemas.openxmlformats.org/officeDocument/2006/relationships/hyperlink" Target="mailto:newsomn@hdsb.org" TargetMode="External"/><Relationship Id="rId55" Type="http://schemas.openxmlformats.org/officeDocument/2006/relationships/hyperlink" Target="mailto:Keith.Williams@indianriverschools.org" TargetMode="External"/><Relationship Id="rId56" Type="http://schemas.openxmlformats.org/officeDocument/2006/relationships/hyperlink" Target="mailto:Jennifer.See@jcsb.org" TargetMode="External"/><Relationship Id="rId57" Type="http://schemas.openxmlformats.org/officeDocument/2006/relationships/hyperlink" Target="mailto:burch_o@firn.edu" TargetMode="External"/><Relationship Id="rId58" Type="http://schemas.openxmlformats.org/officeDocument/2006/relationships/hyperlink" Target="mailto:pward@lafayette.k12.fl.us" TargetMode="External"/><Relationship Id="rId59" Type="http://schemas.openxmlformats.org/officeDocument/2006/relationships/hyperlink" Target="mailto:LePorteW@Lake.K12.FLUS" TargetMode="External"/><Relationship Id="rId60" Type="http://schemas.openxmlformats.org/officeDocument/2006/relationships/hyperlink" Target="mailto:MinichM@LAKE.K12.FL.US" TargetMode="External"/><Relationship Id="rId61" Type="http://schemas.openxmlformats.org/officeDocument/2006/relationships/hyperlink" Target="mailto:larryg@LEE.K12.FL.US" TargetMode="External"/><Relationship Id="rId62" Type="http://schemas.openxmlformats.org/officeDocument/2006/relationships/hyperlink" Target="mailto:cookr@leonschools.net" TargetMode="External"/><Relationship Id="rId63" Type="http://schemas.openxmlformats.org/officeDocument/2006/relationships/hyperlink" Target="mailto:DAVISN@levy.k12.fl.us" TargetMode="External"/><Relationship Id="rId64" Type="http://schemas.openxmlformats.org/officeDocument/2006/relationships/hyperlink" Target="mailto:garciac@nefec.org" TargetMode="External"/><Relationship Id="rId65" Type="http://schemas.openxmlformats.org/officeDocument/2006/relationships/hyperlink" Target="mailto:jeanette.mcghee@lcsbonline.org" TargetMode="External"/><Relationship Id="rId66" Type="http://schemas.openxmlformats.org/officeDocument/2006/relationships/hyperlink" Target="mailto:shane.roland@madison.k12.fl.us" TargetMode="External"/><Relationship Id="rId67" Type="http://schemas.openxmlformats.org/officeDocument/2006/relationships/hyperlink" Target="mailto:golusk@fc.manatee.k12.fl.us" TargetMode="External"/><Relationship Id="rId68" Type="http://schemas.openxmlformats.org/officeDocument/2006/relationships/hyperlink" Target="mailto:joerine@manateeschools.net" TargetMode="External"/><Relationship Id="rId69" Type="http://schemas.openxmlformats.org/officeDocument/2006/relationships/hyperlink" Target="mailto:Nancy.Wirt@marion.k12.fl.us" TargetMode="External"/><Relationship Id="rId70" Type="http://schemas.openxmlformats.org/officeDocument/2006/relationships/hyperlink" Target="mailto:Randy.Taylor@marion.k12.fl.us" TargetMode="External"/><Relationship Id="rId71" Type="http://schemas.openxmlformats.org/officeDocument/2006/relationships/hyperlink" Target="mailto:Vickye.Vaughns@marion.k12.fl.us" TargetMode="External"/><Relationship Id="rId72" Type="http://schemas.openxmlformats.org/officeDocument/2006/relationships/hyperlink" Target="mailto:dongesg@martin.k12.fl.us" TargetMode="External"/><Relationship Id="rId73" Type="http://schemas.openxmlformats.org/officeDocument/2006/relationships/hyperlink" Target="mailto:schalkj@martin.k12.fl.us" TargetMode="External"/><Relationship Id="rId74" Type="http://schemas.openxmlformats.org/officeDocument/2006/relationships/hyperlink" Target="mailto:Joe.Clements@KeysSchools.com" TargetMode="External"/><Relationship Id="rId75" Type="http://schemas.openxmlformats.org/officeDocument/2006/relationships/hyperlink" Target="mailto:David.Richardson@keysschools.com" TargetMode="External"/><Relationship Id="rId76" Type="http://schemas.openxmlformats.org/officeDocument/2006/relationships/hyperlink" Target="mailto:howard.hartley@nassau.k12.fl.us" TargetMode="External"/><Relationship Id="rId77" Type="http://schemas.openxmlformats.org/officeDocument/2006/relationships/hyperlink" Target="mailto:Rhonda.Callahan@nassau.k12.fl.us" TargetMode="External"/><Relationship Id="rId78" Type="http://schemas.openxmlformats.org/officeDocument/2006/relationships/hyperlink" Target="mailto:whetstoneR@mail.okaloosa.k12.fl.us" TargetMode="External"/><Relationship Id="rId79" Type="http://schemas.openxmlformats.org/officeDocument/2006/relationships/hyperlink" Target="mailto:gorer@mail.okaloosa.k12.fl.us" TargetMode="External"/><Relationship Id="rId80" Type="http://schemas.openxmlformats.org/officeDocument/2006/relationships/hyperlink" Target="mailto:matthewsk@okee.k12.fl.us" TargetMode="External"/><Relationship Id="rId81" Type="http://schemas.openxmlformats.org/officeDocument/2006/relationships/hyperlink" Target="mailto:jimenezm@okee.k12.fl.us" TargetMode="External"/><Relationship Id="rId82" Type="http://schemas.openxmlformats.org/officeDocument/2006/relationships/hyperlink" Target="mailto:Karyn.Sanchez@ocps.net" TargetMode="External"/><Relationship Id="rId83" Type="http://schemas.openxmlformats.org/officeDocument/2006/relationships/hyperlink" Target="mailto:Illatawie.Showalter@ocps.net" TargetMode="External"/><Relationship Id="rId84" Type="http://schemas.openxmlformats.org/officeDocument/2006/relationships/hyperlink" Target="mailto:Sandra.Atwood@ocps.net" TargetMode="External"/><Relationship Id="rId85" Type="http://schemas.openxmlformats.org/officeDocument/2006/relationships/hyperlink" Target="mailto:meansn@osceola.k12.fl.us" TargetMode="External"/><Relationship Id="rId86" Type="http://schemas.openxmlformats.org/officeDocument/2006/relationships/hyperlink" Target="mailto:dick.grudzien@palmbeachschools.org" TargetMode="External"/><Relationship Id="rId87" Type="http://schemas.openxmlformats.org/officeDocument/2006/relationships/hyperlink" Target="mailto:susan.hobson@palmbeachschools.org" TargetMode="External"/><Relationship Id="rId88" Type="http://schemas.openxmlformats.org/officeDocument/2006/relationships/hyperlink" Target="mailto:Eunice.greenfield@palmbeachschools.org" TargetMode="External"/><Relationship Id="rId89" Type="http://schemas.openxmlformats.org/officeDocument/2006/relationships/hyperlink" Target="mailto:kbruno@pasco.k12.fl.us" TargetMode="External"/><Relationship Id="rId90" Type="http://schemas.openxmlformats.org/officeDocument/2006/relationships/hyperlink" Target="mailto:marie.hile@polk-fl.net" TargetMode="External"/><Relationship Id="rId91" Type="http://schemas.openxmlformats.org/officeDocument/2006/relationships/hyperlink" Target="mailto:Gwilliams@putnamschools.org" TargetMode="External"/><Relationship Id="rId92" Type="http://schemas.openxmlformats.org/officeDocument/2006/relationships/hyperlink" Target="mailto:mikhail@stjohns.k12.fl.us" TargetMode="External"/><Relationship Id="rId93" Type="http://schemas.openxmlformats.org/officeDocument/2006/relationships/hyperlink" Target="mailto:Matthew.Franke@stjohns.k12.fl.us" TargetMode="External"/><Relationship Id="rId94" Type="http://schemas.openxmlformats.org/officeDocument/2006/relationships/hyperlink" Target="mailto:TrefelnerA@stlucie.k12.fl.us" TargetMode="External"/><Relationship Id="rId95" Type="http://schemas.openxmlformats.org/officeDocument/2006/relationships/hyperlink" Target="mailto:HuffL@stlucie.k12.fl.us" TargetMode="External"/><Relationship Id="rId96" Type="http://schemas.openxmlformats.org/officeDocument/2006/relationships/hyperlink" Target="mailto:SteeleM@mail.santarosa.k12.fl.us" TargetMode="External"/><Relationship Id="rId97" Type="http://schemas.openxmlformats.org/officeDocument/2006/relationships/hyperlink" Target="mailto:grimesm@mail.santarosa.k12.fl.us" TargetMode="External"/><Relationship Id="rId98" Type="http://schemas.openxmlformats.org/officeDocument/2006/relationships/hyperlink" Target="mailto:Roy.Pinchin@sarasotacountyschools.net" TargetMode="External"/><Relationship Id="rId99" Type="http://schemas.openxmlformats.org/officeDocument/2006/relationships/hyperlink" Target="mailto:Peni.Riedinger@sarasotacountyschools.net" TargetMode="External"/><Relationship Id="rId100" Type="http://schemas.openxmlformats.org/officeDocument/2006/relationships/hyperlink" Target="mailto:debra_seda@SCPS.K12.FL.US" TargetMode="External"/><Relationship Id="rId101" Type="http://schemas.openxmlformats.org/officeDocument/2006/relationships/hyperlink" Target="mailto:paula_milligan@SCPS.K12.FL.US" TargetMode="External"/><Relationship Id="rId102" Type="http://schemas.openxmlformats.org/officeDocument/2006/relationships/hyperlink" Target="mailto:christine_kirkreit@SCPS.K12.FL.US" TargetMode="External"/><Relationship Id="rId103" Type="http://schemas.openxmlformats.org/officeDocument/2006/relationships/hyperlink" Target="mailto:Timothy.Kelly@sumter.k12.fl.us" TargetMode="External"/><Relationship Id="rId104" Type="http://schemas.openxmlformats.org/officeDocument/2006/relationships/hyperlink" Target="mailto:Bryan.Huff@sumter.k12.fl.us" TargetMode="External"/><Relationship Id="rId105" Type="http://schemas.openxmlformats.org/officeDocument/2006/relationships/hyperlink" Target="mailto:Cheryl.Giella@sumter.k12.fl.us" TargetMode="External"/><Relationship Id="rId106" Type="http://schemas.openxmlformats.org/officeDocument/2006/relationships/hyperlink" Target="mailto:david@suwannee.k12.fl.us" TargetMode="External"/><Relationship Id="rId107" Type="http://schemas.openxmlformats.org/officeDocument/2006/relationships/hyperlink" Target="mailto:ursula.brown@taylor.k12.fl.us" TargetMode="External"/><Relationship Id="rId108" Type="http://schemas.openxmlformats.org/officeDocument/2006/relationships/hyperlink" Target="mailto:Joe.Andrews@taylor.k12.fl.us" TargetMode="External"/><Relationship Id="rId109" Type="http://schemas.openxmlformats.org/officeDocument/2006/relationships/hyperlink" Target="mailto:blabrie@volusia.k12.fl.us" TargetMode="External"/><Relationship Id="rId110" Type="http://schemas.openxmlformats.org/officeDocument/2006/relationships/hyperlink" Target="mailto:rbateman@volusia.k12.fl.us" TargetMode="External"/><Relationship Id="rId111" Type="http://schemas.openxmlformats.org/officeDocument/2006/relationships/hyperlink" Target="mailto:ahall@volusia.k12.fl.us" TargetMode="External"/><Relationship Id="rId112" Type="http://schemas.openxmlformats.org/officeDocument/2006/relationships/hyperlink" Target="mailto:Belinda.starling@wcsb.us" TargetMode="External"/><Relationship Id="rId113" Type="http://schemas.openxmlformats.org/officeDocument/2006/relationships/hyperlink" Target="mailto:Aaron.nicely@wcsb.us" TargetMode="External"/><Relationship Id="rId114" Type="http://schemas.openxmlformats.org/officeDocument/2006/relationships/hyperlink" Target="mailto:GeoghaganD@walton.k12.fl.us" TargetMode="External"/><Relationship Id="rId115" Type="http://schemas.openxmlformats.org/officeDocument/2006/relationships/hyperlink" Target="mailto:hudson_v@firn.edu" TargetMode="External"/><Relationship Id="rId116" Type="http://schemas.openxmlformats.org/officeDocument/2006/relationships/hyperlink" Target="mailto:pate_d@firn.edu" TargetMode="External"/><Relationship Id="rId117" Type="http://schemas.openxmlformats.org/officeDocument/2006/relationships/hyperlink" Target="mailto:SBowen@fsu.edu" TargetMode="External"/><Relationship Id="rId118" Type="http://schemas.openxmlformats.org/officeDocument/2006/relationships/hyperlink" Target="mailto:j_whidden@earthlink.net" TargetMode="External"/><Relationship Id="rId119" Type="http://schemas.openxmlformats.org/officeDocument/2006/relationships/hyperlink" Target="mailto:strainr@BREVARD.CC.FL.US" TargetMode="External"/><Relationship Id="rId120" Type="http://schemas.openxmlformats.org/officeDocument/2006/relationships/hyperlink" Target="mailto:lawtonn@BREVARDCC.EDU" TargetMode="External"/><Relationship Id="rId121" Type="http://schemas.openxmlformats.org/officeDocument/2006/relationships/hyperlink" Target="mailto:aweaver@broward.edu" TargetMode="External"/><Relationship Id="rId122" Type="http://schemas.openxmlformats.org/officeDocument/2006/relationships/hyperlink" Target="mailto:booherc@CF.EDU" TargetMode="External"/><Relationship Id="rId123" Type="http://schemas.openxmlformats.org/officeDocument/2006/relationships/hyperlink" Target="mailto:nikki@cf.edu" TargetMode="External"/><Relationship Id="rId124" Type="http://schemas.openxmlformats.org/officeDocument/2006/relationships/hyperlink" Target="mailto:StephensA@Chipola.edu" TargetMode="External"/><Relationship Id="rId125" Type="http://schemas.openxmlformats.org/officeDocument/2006/relationships/hyperlink" Target="mailto:hardebj@daytonastate.edu" TargetMode="External"/><Relationship Id="rId126" Type="http://schemas.openxmlformats.org/officeDocument/2006/relationships/hyperlink" Target="mailto:Milana.Williams@fsw.edu" TargetMode="External"/><Relationship Id="rId127" Type="http://schemas.openxmlformats.org/officeDocument/2006/relationships/hyperlink" Target="mailto:dhill@rtsdba.com" TargetMode="External"/><Relationship Id="rId128" Type="http://schemas.openxmlformats.org/officeDocument/2006/relationships/hyperlink" Target="mailto:Don.Martin@fgc.edu" TargetMode="External"/><Relationship Id="rId129" Type="http://schemas.openxmlformats.org/officeDocument/2006/relationships/hyperlink" Target="mailto:bryan.gilchrist@fkcc.edu" TargetMode="External"/><Relationship Id="rId130" Type="http://schemas.openxmlformats.org/officeDocument/2006/relationships/hyperlink" Target="mailto:JDEALMEI@fccj.edu" TargetMode="External"/><Relationship Id="rId131" Type="http://schemas.openxmlformats.org/officeDocument/2006/relationships/hyperlink" Target="mailto:tlsalmon@fccj.edu" TargetMode="External"/><Relationship Id="rId132" Type="http://schemas.openxmlformats.org/officeDocument/2006/relationships/hyperlink" Target="mailto:ehall@gulfcoast.edu" TargetMode="External"/><Relationship Id="rId133" Type="http://schemas.openxmlformats.org/officeDocument/2006/relationships/hyperlink" Target="mailto:jstribling@hccfl.edu" TargetMode="External"/><Relationship Id="rId134" Type="http://schemas.openxmlformats.org/officeDocument/2006/relationships/hyperlink" Target="mailto:stucker@irsc.edu" TargetMode="External"/><Relationship Id="rId135" Type="http://schemas.openxmlformats.org/officeDocument/2006/relationships/hyperlink" Target="mailto:ekruger@mdc.edu" TargetMode="External"/><Relationship Id="rId136" Type="http://schemas.openxmlformats.org/officeDocument/2006/relationships/hyperlink" Target="mailto:dabohas1@mdc.edu" TargetMode="External"/><Relationship Id="rId137" Type="http://schemas.openxmlformats.org/officeDocument/2006/relationships/hyperlink" Target="mailto:jlandaue@mdc.edu" TargetMode="External"/><Relationship Id="rId138" Type="http://schemas.openxmlformats.org/officeDocument/2006/relationships/hyperlink" Target="mailto:bouchard@nwfstatecollege.edu" TargetMode="External"/><Relationship Id="rId139" Type="http://schemas.openxmlformats.org/officeDocument/2006/relationships/hyperlink" Target="mailto:bishop@nwfsc.edu" TargetMode="External"/><Relationship Id="rId140" Type="http://schemas.openxmlformats.org/officeDocument/2006/relationships/hyperlink" Target="mailto:kinnenj@pbcc.edu" TargetMode="External"/><Relationship Id="rId141" Type="http://schemas.openxmlformats.org/officeDocument/2006/relationships/hyperlink" Target="mailto:jacksons@palmbeachstate.edu" TargetMode="External"/><Relationship Id="rId142" Type="http://schemas.openxmlformats.org/officeDocument/2006/relationships/hyperlink" Target="mailto:scottj@phcc.edu" TargetMode="External"/><Relationship Id="rId143" Type="http://schemas.openxmlformats.org/officeDocument/2006/relationships/hyperlink" Target="mailto:krapley@pensacolastate.edu" TargetMode="External"/><Relationship Id="rId144" Type="http://schemas.openxmlformats.org/officeDocument/2006/relationships/hyperlink" Target="mailto:mjames@polk.edu" TargetMode="External"/><Relationship Id="rId145" Type="http://schemas.openxmlformats.org/officeDocument/2006/relationships/hyperlink" Target="mailto:JJordan@polk.edu" TargetMode="External"/><Relationship Id="rId146" Type="http://schemas.openxmlformats.org/officeDocument/2006/relationships/hyperlink" Target="mailto:MWestgate@polk.edu" TargetMode="External"/><Relationship Id="rId147" Type="http://schemas.openxmlformats.org/officeDocument/2006/relationships/hyperlink" Target="mailto:ken.bettencourt@sfcollege.edu" TargetMode="External"/><Relationship Id="rId148" Type="http://schemas.openxmlformats.org/officeDocument/2006/relationships/hyperlink" Target="mailto:tim.nesler@sfcollege.edu" TargetMode="External"/><Relationship Id="rId149" Type="http://schemas.openxmlformats.org/officeDocument/2006/relationships/hyperlink" Target="mailto:SHAHJ@seminolestate.edu" TargetMode="External"/><Relationship Id="rId150" Type="http://schemas.openxmlformats.org/officeDocument/2006/relationships/hyperlink" Target="mailto:richardf@seminolestate.edu" TargetMode="External"/><Relationship Id="rId151" Type="http://schemas.openxmlformats.org/officeDocument/2006/relationships/hyperlink" Target="mailto:acostap@seminolestate.edu" TargetMode="External"/><Relationship Id="rId152" Type="http://schemas.openxmlformats.org/officeDocument/2006/relationships/hyperlink" Target="mailto:voudryk@seminolestate.edu" TargetMode="External"/><Relationship Id="rId153" Type="http://schemas.openxmlformats.org/officeDocument/2006/relationships/hyperlink" Target="mailto:lamasb@seminolestate.edu" TargetMode="External"/><Relationship Id="rId154" Type="http://schemas.openxmlformats.org/officeDocument/2006/relationships/hyperlink" Target="mailto:pawlowskik@seminolestate.edu" TargetMode="External"/><Relationship Id="rId155" Type="http://schemas.openxmlformats.org/officeDocument/2006/relationships/hyperlink" Target="mailto:moranj@scf.edu" TargetMode="External"/><Relationship Id="rId156" Type="http://schemas.openxmlformats.org/officeDocument/2006/relationships/hyperlink" Target="mailto:FinancialAidWeb@sjrstate.EDU" TargetMode="External"/><Relationship Id="rId157" Type="http://schemas.openxmlformats.org/officeDocument/2006/relationships/hyperlink" Target="mailto:Bobowski.sharon@spcollege.edu" TargetMode="External"/><Relationship Id="rId158" Type="http://schemas.openxmlformats.org/officeDocument/2006/relationships/hyperlink" Target="mailto:whitek@tcc.fl.edu" TargetMode="External"/><Relationship Id="rId159" Type="http://schemas.openxmlformats.org/officeDocument/2006/relationships/hyperlink" Target="mailto:WOODSMI@tcc.fl.edu" TargetMode="External"/><Relationship Id="rId160" Type="http://schemas.openxmlformats.org/officeDocument/2006/relationships/hyperlink" Target="mailto:KIM.LOWD@SOUTHFLORIDA.EDU" TargetMode="External"/><Relationship Id="rId161" Type="http://schemas.openxmlformats.org/officeDocument/2006/relationships/hyperlink" Target="mailto:rrangel1@valenciacollege.edu" TargetMode="External"/><Relationship Id="rId162" Type="http://schemas.openxmlformats.org/officeDocument/2006/relationships/hyperlink" Target="mailto:mdenizard1@valenciacollege.edu" TargetMode="External"/><Relationship Id="rId163" Type="http://schemas.openxmlformats.org/officeDocument/2006/relationships/hyperlink" Target="mailto:tschmitzberger@mail.barry.edu" TargetMode="External"/><Relationship Id="rId164" Type="http://schemas.openxmlformats.org/officeDocument/2006/relationships/hyperlink" Target="mailto:sophia.gasper@famu.edu" TargetMode="External"/><Relationship Id="rId165" Type="http://schemas.openxmlformats.org/officeDocument/2006/relationships/hyperlink" Target="mailto:barbara.cox@famu.edu" TargetMode="External"/><Relationship Id="rId166" Type="http://schemas.openxmlformats.org/officeDocument/2006/relationships/hyperlink" Target="mailto:dorrenda@fau.edu" TargetMode="External"/><Relationship Id="rId167" Type="http://schemas.openxmlformats.org/officeDocument/2006/relationships/hyperlink" Target="mailto:bkenney@fau.edu" TargetMode="External"/><Relationship Id="rId168" Type="http://schemas.openxmlformats.org/officeDocument/2006/relationships/hyperlink" Target="mailto:kfernander@fgcu.edu" TargetMode="External"/><Relationship Id="rId169" Type="http://schemas.openxmlformats.org/officeDocument/2006/relationships/hyperlink" Target="mailto:mfelip01@fiu.edu" TargetMode="External"/><Relationship Id="rId170" Type="http://schemas.openxmlformats.org/officeDocument/2006/relationships/hyperlink" Target="mailto:moreyes@fiu.edu" TargetMode="External"/><Relationship Id="rId171" Type="http://schemas.openxmlformats.org/officeDocument/2006/relationships/hyperlink" Target="mailto:esinfo@admin.fsu.edu" TargetMode="External"/><Relationship Id="rId172" Type="http://schemas.openxmlformats.org/officeDocument/2006/relationships/hyperlink" Target="mailto:rnoble@ncf.edu" TargetMode="External"/><Relationship Id="rId173" Type="http://schemas.openxmlformats.org/officeDocument/2006/relationships/hyperlink" Target="mailto:Michael.Palmer@ucf.edu" TargetMode="External"/><Relationship Id="rId174" Type="http://schemas.openxmlformats.org/officeDocument/2006/relationships/hyperlink" Target="mailto:Melissa.Padula@ucf.edu" TargetMode="External"/><Relationship Id="rId175" Type="http://schemas.openxmlformats.org/officeDocument/2006/relationships/hyperlink" Target="mailto:David.Canova@ucf.edu" TargetMode="External"/><Relationship Id="rId176" Type="http://schemas.openxmlformats.org/officeDocument/2006/relationships/hyperlink" Target="mailto:ourdpoperationsteam@ad.ufl.edu" TargetMode="External"/><Relationship Id="rId177" Type="http://schemas.openxmlformats.org/officeDocument/2006/relationships/hyperlink" Target="mailto:kdavies@ufl.edu" TargetMode="External"/><Relationship Id="rId178" Type="http://schemas.openxmlformats.org/officeDocument/2006/relationships/hyperlink" Target="mailto:edperez@umiami.edu" TargetMode="External"/><Relationship Id="rId179" Type="http://schemas.openxmlformats.org/officeDocument/2006/relationships/hyperlink" Target="mailto:eva.skipper@unf.edu" TargetMode="External"/><Relationship Id="rId180" Type="http://schemas.openxmlformats.org/officeDocument/2006/relationships/hyperlink" Target="mailto:n00466468@unf.edu" TargetMode="External"/><Relationship Id="rId181" Type="http://schemas.openxmlformats.org/officeDocument/2006/relationships/hyperlink" Target="mailto:hpriepke@unf.edu" TargetMode="External"/><Relationship Id="rId182" Type="http://schemas.openxmlformats.org/officeDocument/2006/relationships/hyperlink" Target="mailto:Smolleti@admin.usf.edu" TargetMode="External"/><Relationship Id="rId183" Type="http://schemas.openxmlformats.org/officeDocument/2006/relationships/hyperlink" Target="mailto:ETT_NOTIFY@admin.usf.edu" TargetMode="External"/><Relationship Id="rId184" Type="http://schemas.openxmlformats.org/officeDocument/2006/relationships/hyperlink" Target="mailto:prodsupport@admin.usf.edu" TargetMode="External"/><Relationship Id="rId185" Type="http://schemas.openxmlformats.org/officeDocument/2006/relationships/hyperlink" Target="mailto:lmoneyha@uwf.edu" TargetMode="External"/><Relationship Id="rId186" Type="http://schemas.openxmlformats.org/officeDocument/2006/relationships/hyperlink" Target="mailto:wruiz@usmd.edu" TargetMode="External"/><Relationship Id="rId187" Type="http://schemas.openxmlformats.org/officeDocument/2006/relationships/hyperlink" Target="mailto:terri.amatuzzi@maxwell.af.mil" TargetMode="External"/><Relationship Id="rId188" Type="http://schemas.openxmlformats.org/officeDocument/2006/relationships/hyperlink" Target="mailto:mgaynor@niagaratechnology.com" TargetMode="External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6:00Z</dcterms:created>
  <dc:creator>Florida Department of Education</dc:creator>
  <dc:description/>
  <cp:keywords/>
  <dc:language>en-US</dc:language>
  <cp:lastModifiedBy>Cote, Kimberly</cp:lastModifiedBy>
  <cp:lastPrinted>2009-07-08T08:57:00Z</cp:lastPrinted>
  <dcterms:modified xsi:type="dcterms:W3CDTF">2019-04-23T13:55:00Z</dcterms:modified>
  <cp:revision>47</cp:revision>
  <dc:subject/>
  <dc:title>FASTER/SPEX CONTACTS</dc:title>
</cp:coreProperties>
</file>