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BFBFBF" w:val="clea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da Department of Education</w:t>
        <w:tab/>
        <w:tab/>
        <w:tab/>
        <w:tab/>
        <w:tab/>
        <w:t>Federal Family Education Loan Program</w:t>
      </w:r>
    </w:p>
    <w:p>
      <w:pPr>
        <w:pStyle w:val="Normal"/>
        <w:shd w:fill="BFBFBF" w:val="clear"/>
        <w:rPr/>
      </w:pPr>
      <w:r>
        <w:rPr>
          <w:rFonts w:cs="Arial" w:ascii="Arial" w:hAnsi="Arial"/>
          <w:b/>
        </w:rPr>
        <w:t>Office of Student Financial Assistance</w:t>
        <w:tab/>
        <w:tab/>
        <w:tab/>
        <w:tab/>
        <w:t>FFELP Form 6 (Rev. 06/07)</w:t>
      </w:r>
    </w:p>
    <w:p>
      <w:pPr>
        <w:pStyle w:val="Normal"/>
        <w:shd w:fill="BFBFBF" w:val="clea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Heading1"/>
        <w:rPr>
          <w:sz w:val="24"/>
        </w:rPr>
      </w:pPr>
      <w:r>
        <w:rPr>
          <w:sz w:val="24"/>
        </w:rPr>
        <w:t>BORROWER/LOAN RECORD MANIFEST (UPDATE) REPORT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Date: </w:t>
      </w:r>
      <w:r>
        <w:fldChar w:fldCharType="begin">
          <w:ffData>
            <w:name w:val="Text1"/>
            <w:enabled/>
            <w:calcOnExit w:val="0"/>
            <w:statusText w:type="text" w:val="Date format is mm/dd/yyyy"/>
            <w:textInput>
              <w:type w:val="date"/>
              <w:maxLength w:val="10"/>
            </w:textInput>
          </w:ffData>
        </w:fldChar>
      </w:r>
      <w:r>
        <w:rPr>
          <w:sz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</w:rPr>
        <w:t>     </w:t>
      </w:r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Lending Institution’s Name: </w:t>
      </w:r>
      <w:r>
        <w:fldChar w:fldCharType="begin">
          <w:ffData>
            <w:name w:val="Text2"/>
            <w:enabled/>
            <w:calcOnExit w:val="0"/>
            <w:statusText w:type="text" w:val="Lending Institution's Name - 20 characters maximum"/>
            <w:textInput>
              <w:maxLength w:val="20"/>
            </w:textInput>
          </w:ffData>
        </w:fldChar>
      </w:r>
      <w:r>
        <w:rPr>
          <w:sz w:val="1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4"/>
        </w:rPr>
      </w:r>
      <w:r>
        <w:rPr>
          <w:sz w:val="14"/>
          <w:rFonts w:cs="Arial" w:ascii="Arial" w:hAnsi="Arial"/>
        </w:rPr>
        <w:fldChar w:fldCharType="separate"/>
      </w:r>
      <w:r>
        <w:rPr>
          <w:rFonts w:cs="Arial" w:ascii="Arial" w:hAnsi="Arial"/>
          <w:sz w:val="14"/>
        </w:rPr>
        <w:t>     </w:t>
      </w:r>
      <w:r>
        <w:rPr>
          <w:rFonts w:cs="Arial" w:ascii="Arial" w:hAnsi="Arial"/>
          <w:sz w:val="14"/>
        </w:rPr>
      </w:r>
      <w:r>
        <w:rPr>
          <w:sz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</w:rPr>
        <w:t xml:space="preserve">       Lender Code: </w:t>
      </w:r>
      <w:r>
        <w:fldChar w:fldCharType="begin">
          <w:ffData>
            <w:name w:val="Text3"/>
            <w:enabled/>
            <w:calcOnExit w:val="0"/>
            <w:statusText w:type="text" w:val="Lender Code - 10 characters maximum"/>
            <w:textInput>
              <w:maxLength w:val="10"/>
            </w:textInput>
          </w:ffData>
        </w:fldChar>
      </w:r>
      <w:r>
        <w:rPr>
          <w:sz w:val="1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4"/>
        </w:rPr>
      </w:r>
      <w:r>
        <w:rPr>
          <w:sz w:val="14"/>
          <w:rFonts w:cs="Arial" w:ascii="Arial" w:hAnsi="Arial"/>
        </w:rPr>
        <w:fldChar w:fldCharType="separate"/>
      </w:r>
      <w:r>
        <w:rPr>
          <w:rFonts w:cs="Arial" w:ascii="Arial" w:hAnsi="Arial"/>
          <w:sz w:val="14"/>
        </w:rPr>
        <w:t>     </w:t>
      </w:r>
      <w:r>
        <w:rPr>
          <w:rFonts w:cs="Arial" w:ascii="Arial" w:hAnsi="Arial"/>
          <w:sz w:val="14"/>
        </w:rPr>
      </w:r>
      <w:r>
        <w:rPr>
          <w:sz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</w:rPr>
        <w:t xml:space="preserve">           Prepared By: </w:t>
      </w:r>
      <w:r>
        <w:fldChar w:fldCharType="begin">
          <w:ffData>
            <w:name w:val="Text4"/>
            <w:enabled/>
            <w:calcOnExit w:val="0"/>
            <w:statusText w:type="text" w:val="Prepared By - 15 characters maximum"/>
            <w:textInput>
              <w:maxLength w:val="15"/>
            </w:textInput>
          </w:ffData>
        </w:fldChar>
      </w:r>
      <w:r>
        <w:rPr>
          <w:sz w:val="1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4"/>
        </w:rPr>
      </w:r>
      <w:r>
        <w:rPr>
          <w:sz w:val="14"/>
          <w:rFonts w:cs="Arial" w:ascii="Arial" w:hAnsi="Arial"/>
        </w:rPr>
        <w:fldChar w:fldCharType="separate"/>
      </w:r>
      <w:r>
        <w:rPr>
          <w:rFonts w:cs="Arial" w:ascii="Arial" w:hAnsi="Arial"/>
          <w:sz w:val="14"/>
        </w:rPr>
        <w:t>     </w:t>
      </w:r>
      <w:r>
        <w:rPr>
          <w:rFonts w:cs="Arial" w:ascii="Arial" w:hAnsi="Arial"/>
          <w:sz w:val="14"/>
        </w:rPr>
      </w:r>
      <w:r>
        <w:rPr>
          <w:sz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</w:rPr>
        <w:t xml:space="preserve">      Preparer’s Phone Number:  </w:t>
      </w:r>
      <w:r>
        <w:fldChar w:fldCharType="begin">
          <w:ffData>
            <w:name w:val="Text5"/>
            <w:enabled/>
            <w:calcOnExit w:val="0"/>
            <w:statusText w:type="text" w:val="Preparer's Phone Number - format is xxx-xxx-xxxx"/>
            <w:textInput>
              <w:maxLength w:val="12"/>
            </w:textInput>
          </w:ffData>
        </w:fldChar>
      </w:r>
      <w:r>
        <w:rPr>
          <w:sz w:val="1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4"/>
        </w:rPr>
      </w:r>
      <w:r>
        <w:rPr>
          <w:sz w:val="14"/>
          <w:rFonts w:cs="Arial" w:ascii="Arial" w:hAnsi="Arial"/>
        </w:rPr>
        <w:fldChar w:fldCharType="separate"/>
      </w:r>
      <w:r>
        <w:rPr>
          <w:rFonts w:cs="Arial" w:ascii="Arial" w:hAnsi="Arial"/>
          <w:sz w:val="14"/>
        </w:rPr>
        <w:t>     </w:t>
      </w:r>
      <w:r/>
      <w:r>
        <w:rPr>
          <w:sz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4"/>
        </w:rPr>
        <w:tab/>
        <w:tab/>
        <w:tab/>
        <w:tab/>
        <w:tab/>
        <w:t xml:space="preserve">   </w:t>
        <w:tab/>
        <w:tab/>
        <w:tab/>
        <w:t xml:space="preserve"> </w:t>
      </w:r>
    </w:p>
    <w:p>
      <w:pPr>
        <w:pStyle w:val="TextBody"/>
        <w:rPr/>
      </w:pPr>
      <w:r>
        <w:rPr/>
        <w:t xml:space="preserve">Borrower’s Last Name, First Name, MI (As listed in OSFA’s records) : </w:t>
      </w:r>
      <w:r>
        <w:fldChar w:fldCharType="begin">
          <w:ffData>
            <w:name w:val="Text6"/>
            <w:enabled/>
            <w:calcOnExit w:val="0"/>
            <w:statusText w:type="text" w:val="Borrower's Last Name, First Name, MI (As listed in OSFA's records) 30 characters maximum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orrower’s Soc. Sec. No. (As listed in OSFA’s records) : </w:t>
      </w:r>
      <w:r>
        <w:fldChar w:fldCharType="begin">
          <w:ffData>
            <w:name w:val="Text7"/>
            <w:enabled/>
            <w:calcOnExit w:val="0"/>
            <w:statusText w:type="text" w:val="Borrower's Soc. Sec. No (As listed in OSFA's records) Format is xxx-xx-xxxx"/>
            <w:textInput>
              <w:maxLength w:val="1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         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MAIL TO:</w:t>
      </w:r>
      <w:r>
        <w:rPr>
          <w:rFonts w:cs="Arial" w:ascii="Arial" w:hAnsi="Arial"/>
        </w:rPr>
        <w:tab/>
        <w:tab/>
        <w:tab/>
        <w:tab/>
        <w:tab/>
        <w:tab/>
        <w:tab/>
        <w:t>INDICATE APPLICABLE PROGRAM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85</wp:posOffset>
                </wp:positionH>
                <wp:positionV relativeFrom="paragraph">
                  <wp:posOffset>6985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5.5pt" to="269.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3285</wp:posOffset>
                </wp:positionH>
                <wp:positionV relativeFrom="paragraph">
                  <wp:posOffset>6985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5.5pt" to="269.55pt,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485</wp:posOffset>
                </wp:positionH>
                <wp:positionV relativeFrom="paragraph">
                  <wp:posOffset>6985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5.5pt" to="35.55pt,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OFFICE OF STUDENT FINANCIAL ASSISTANC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7_157439036"/>
      <w:bookmarkStart w:id="1" w:name="__Fieldmark__7_157439036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SUBSIDIZED STAFFORD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8_157439036"/>
      <w:bookmarkStart w:id="3" w:name="__Fieldmark__8_157439036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PLU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POST OFFICE BOX 5380                                     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9_157439036"/>
      <w:bookmarkStart w:id="5" w:name="__Fieldmark__9_157439036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UNSUBSIDIZED STAFFORD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10_157439036"/>
      <w:bookmarkStart w:id="7" w:name="__Fieldmark__10_157439036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SL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TALLAHASSEE, FLORIDA 32314                        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11_157439036"/>
      <w:bookmarkStart w:id="9" w:name="__Fieldmark__11_157439036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CONSOLIDATION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12_157439036"/>
      <w:bookmarkStart w:id="11" w:name="__Fieldmark__12_157439036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GRAD PLUS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485</wp:posOffset>
                </wp:positionH>
                <wp:positionV relativeFrom="paragraph">
                  <wp:posOffset>5715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4.5pt" to="269.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, ADDRESS, &amp; TELEPHONE NUMBER CHANGES: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New Last Name: </w:t>
      </w:r>
      <w:r>
        <w:fldChar w:fldCharType="begin">
          <w:ffData>
            <w:name w:val="Text8"/>
            <w:enabled/>
            <w:calcOnExit w:val="0"/>
            <w:statusText w:type="text" w:val="New Last Name - 30 character maximum"/>
            <w:textInput>
              <w:maxLength w:val="3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First Name: </w:t>
      </w:r>
      <w:r>
        <w:fldChar w:fldCharType="begin">
          <w:ffData>
            <w:name w:val="Text9"/>
            <w:enabled/>
            <w:calcOnExit w:val="0"/>
            <w:statusText w:type="text" w:val="First Name - 20 character maximum"/>
            <w:textInput>
              <w:maxLength w:val="2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MI: </w:t>
      </w:r>
      <w:r>
        <w:fldChar w:fldCharType="begin">
          <w:ffData>
            <w:name w:val="Text10"/>
            <w:enabled/>
            <w:calcOnExit w:val="0"/>
            <w:statusText w:type="text" w:val="Middle Initial - 1 character maximum"/>
            <w:textInput>
              <w:maxLength w:val="1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 xml:space="preserve">                                 </w:t>
        <w:tab/>
        <w:t xml:space="preserve">                </w:t>
        <w:tab/>
        <w:tab/>
        <w:t xml:space="preserve">                               </w:t>
      </w:r>
    </w:p>
    <w:p>
      <w:pPr>
        <w:pStyle w:val="Normal"/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New Street Address: </w:t>
      </w:r>
      <w:r>
        <w:fldChar w:fldCharType="begin">
          <w:ffData>
            <w:name w:val="Text11"/>
            <w:enabled/>
            <w:calcOnExit w:val="0"/>
            <w:statusText w:type="text" w:val="New Street Address - 20 character maximum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City: </w:t>
      </w:r>
      <w:r>
        <w:fldChar w:fldCharType="begin">
          <w:ffData>
            <w:name w:val="Text12"/>
            <w:enabled/>
            <w:calcOnExit w:val="0"/>
            <w:statusText w:type="text" w:val="City - 15 characters maximum"/>
            <w:textInput>
              <w:maxLength w:val="15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  State: </w:t>
      </w:r>
      <w:r>
        <w:fldChar w:fldCharType="begin">
          <w:ffData>
            <w:name w:val="Text13"/>
            <w:enabled/>
            <w:calcOnExit w:val="0"/>
            <w:statusText w:type="text" w:val="State - 2 character maximum"/>
            <w:textInput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ZIP Code: </w:t>
      </w:r>
      <w:r>
        <w:fldChar w:fldCharType="begin">
          <w:ffData>
            <w:name w:val="Text14"/>
            <w:enabled/>
            <w:calcOnExit w:val="0"/>
            <w:statusText w:type="text" w:val="Zip Code - 11 characters maximum - xxxxxx-xxxx"/>
            <w:textInput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 xml:space="preserve">                               </w:t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New Telephone Number: </w:t>
      </w:r>
      <w:r>
        <w:fldChar w:fldCharType="begin">
          <w:ffData>
            <w:name w:val="Text15"/>
            <w:enabled/>
            <w:calcOnExit w:val="0"/>
            <w:statusText w:type="text" w:val="New Telephone Number - 12 characters maximum - xxx-xxx-xxxx format"/>
            <w:textInput>
              <w:maxLength w:val="1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  DISBURSEMENT CHANGES   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21_157439036"/>
      <w:bookmarkStart w:id="13" w:name="__Fieldmark__21_157439036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</w:rPr>
        <w:t xml:space="preserve">Release Fees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22_157439036"/>
      <w:bookmarkStart w:id="15" w:name="__Fieldmark__22_157439036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aid in Full in Error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23_157439036"/>
      <w:bookmarkStart w:id="17" w:name="__Fieldmark__23_157439036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Create Disbursement</w:t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24_157439036"/>
      <w:bookmarkStart w:id="19" w:name="__Fieldmark__24_157439036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Cancel Entire Loan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25_157439036"/>
      <w:bookmarkStart w:id="21" w:name="__Fieldmark__25_157439036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Cancel Disbursement(s) 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26_157439036"/>
      <w:bookmarkStart w:id="23" w:name="__Fieldmark__26_157439036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Reschedule Disbursement(s)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27_157439036"/>
      <w:bookmarkStart w:id="25" w:name="__Fieldmark__27_157439036"/>
      <w:bookmarkEnd w:id="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Reinstate Disbursement(s)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90"/>
        <w:gridCol w:w="2160"/>
        <w:gridCol w:w="1980"/>
        <w:gridCol w:w="1817"/>
      </w:tblGrid>
      <w:tr>
        <w:trPr>
          <w:trHeight w:val="345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SF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n Number: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OSFA Loan Number - 8 characters maximum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bursement #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Disbursement # - 1 character maximum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</w:t>
            </w:r>
          </w:p>
        </w:tc>
      </w:tr>
      <w:tr>
        <w:trPr>
          <w:trHeight w:val="34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 │ Day │Y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</w:rPr>
              <w:t>Mo │ Day │Y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</w:rPr>
              <w:t>Mo │ Day │Y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</w:rPr>
              <w:t>Mo │ Day │Y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Disbursement Date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8"/>
              </w:rPr>
            </w:pPr>
            <w:r>
              <w:rPr>
                <w:rFonts w:cs="Arial" w:ascii="Arial" w:hAnsi="Arial"/>
                <w:color w:val="FFFFFF"/>
                <w:sz w:val="8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bookmarkStart w:id="26" w:name="Text18"/>
            <w:r>
              <w:rPr>
                <w:rFonts w:eastAsia="Arial" w:cs="Arial" w:ascii="Arial" w:hAnsi="Arial"/>
                <w:color w:val="FFFFFF"/>
              </w:rPr>
              <w:t xml:space="preserve">  </w:t>
            </w:r>
            <w:bookmarkEnd w:id="26"/>
            <w:r>
              <w:rPr>
                <w:rFonts w:cs="Arial" w:ascii="Arial" w:hAnsi="Arial"/>
                <w:color w:val="FFFFFF"/>
              </w:rPr>
              <w:t xml:space="preserve">Y    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New Disbursement Date - Format equals mm/dd/yy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8"/>
              </w:rPr>
            </w:pPr>
            <w:r>
              <w:rPr>
                <w:rFonts w:cs="Arial" w:ascii="Arial" w:hAnsi="Arial"/>
                <w:color w:val="FFFFFF"/>
                <w:sz w:val="8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bookmarkStart w:id="27" w:name="Text24"/>
            <w:r>
              <w:rPr>
                <w:rFonts w:eastAsia="Arial" w:cs="Arial" w:ascii="Arial" w:hAnsi="Arial"/>
                <w:color w:val="FFFFFF"/>
              </w:rPr>
              <w:t xml:space="preserve">            </w:t>
            </w:r>
            <w:bookmarkEnd w:id="27"/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New Disbursement Date - Format equals mm/dd/yy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Y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8"/>
              </w:rPr>
            </w:pPr>
            <w:r>
              <w:rPr>
                <w:rFonts w:cs="Arial" w:ascii="Arial" w:hAnsi="Arial"/>
                <w:color w:val="FFFFFF"/>
                <w:sz w:val="8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bookmarkStart w:id="28" w:name="Text30"/>
            <w:r>
              <w:rPr>
                <w:rFonts w:eastAsia="Arial" w:cs="Arial" w:ascii="Arial" w:hAnsi="Arial"/>
                <w:color w:val="FFFFFF"/>
              </w:rPr>
              <w:t xml:space="preserve">   </w:t>
            </w:r>
            <w:bookmarkEnd w:id="28"/>
            <w:r>
              <w:rPr>
                <w:rFonts w:eastAsia="Arial" w:cs="Arial" w:ascii="Arial" w:hAnsi="Arial"/>
                <w:color w:val="FFFFFF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New Disbursement Date - Format equals mm/dd/yy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Y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8"/>
              </w:rPr>
            </w:pPr>
            <w:r>
              <w:rPr>
                <w:rFonts w:cs="Arial" w:ascii="Arial" w:hAnsi="Arial"/>
                <w:color w:val="FFFFFF"/>
                <w:sz w:val="8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bookmarkStart w:id="29" w:name="Text36"/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bookmarkEnd w:id="29"/>
            <w:r>
              <w:rPr>
                <w:rFonts w:eastAsia="Arial" w:cs="Arial" w:ascii="Arial" w:hAnsi="Arial"/>
                <w:color w:val="FFFFFF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New Disbursement Date - Format equals mm/dd/yy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FA Scheduled Disbursement 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bookmarkStart w:id="30" w:name="Text21"/>
            <w:r>
              <w:rPr>
                <w:rFonts w:eastAsia="Arial" w:cs="Arial" w:ascii="Arial" w:hAnsi="Arial"/>
              </w:rPr>
              <w:t xml:space="preserve">          </w:t>
            </w:r>
            <w:r>
              <w:fldChar w:fldCharType="begin">
                <w:ffData>
                  <w:name w:val="Text127"/>
                  <w:enabled/>
                  <w:calcOnExit w:val="0"/>
                  <w:statusText w:type="text" w:val="OSFA Scheduled Disbursement Date - Format equals mm/dd/yy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Y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bookmarkStart w:id="31" w:name="Text27"/>
            <w:r>
              <w:rPr>
                <w:rFonts w:eastAsia="Arial" w:cs="Arial" w:ascii="Arial" w:hAnsi="Arial"/>
              </w:rPr>
              <w:t xml:space="preserve">             </w:t>
            </w:r>
            <w:r>
              <w:fldChar w:fldCharType="begin">
                <w:ffData>
                  <w:name w:val="Text128"/>
                  <w:enabled/>
                  <w:calcOnExit w:val="0"/>
                  <w:statusText w:type="text" w:val="OSFA Scheduled Disbursement Date - Format equals mm/dd/yy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Y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bookmarkStart w:id="32" w:name="Text33"/>
            <w:r>
              <w:rPr>
                <w:rFonts w:eastAsia="Arial" w:cs="Arial" w:ascii="Arial" w:hAnsi="Arial"/>
              </w:rPr>
              <w:t xml:space="preserve">            </w:t>
            </w:r>
            <w:r>
              <w:fldChar w:fldCharType="begin">
                <w:ffData>
                  <w:name w:val="Text129"/>
                  <w:enabled/>
                  <w:calcOnExit w:val="0"/>
                  <w:statusText w:type="text" w:val="OSFA Scheduled Disbursement Date #3 - Format equals mm/dd/yy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Y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bookmarkStart w:id="33" w:name="Text39"/>
            <w:r>
              <w:rPr>
                <w:rFonts w:eastAsia="Arial" w:cs="Arial" w:ascii="Arial" w:hAnsi="Arial"/>
              </w:rPr>
              <w:t xml:space="preserve">          </w:t>
            </w:r>
            <w:r>
              <w:fldChar w:fldCharType="begin">
                <w:ffData>
                  <w:name w:val="Text130"/>
                  <w:enabled/>
                  <w:calcOnExit w:val="0"/>
                  <w:statusText w:type="text" w:val="OSFA Scheduled Disbursement Date - Format equals mm/dd/yy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FFFF"/>
              </w:rPr>
              <w:t>Y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>OSFA Scheduled Disbursement Amou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 xml:space="preserve">$ </w:t>
            </w:r>
            <w:r>
              <w:fldChar w:fldCharType="begin">
                <w:ffData>
                  <w:name w:val="Text43"/>
                  <w:enabled/>
                  <w:calcOnExit w:val="0"/>
                  <w:statusText w:type="text" w:val="#1 - OSFA Scheduled Disbursement Amount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 xml:space="preserve">$  </w:t>
            </w:r>
            <w:r>
              <w:fldChar w:fldCharType="begin">
                <w:ffData>
                  <w:name w:val="Text44"/>
                  <w:enabled/>
                  <w:calcOnExit w:val="0"/>
                  <w:statusText w:type="text" w:val="#2 - OSFA Scheduled Disbursement Amount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 xml:space="preserve">$ </w:t>
            </w:r>
            <w:r>
              <w:fldChar w:fldCharType="begin">
                <w:ffData>
                  <w:name w:val="Text42"/>
                  <w:enabled/>
                  <w:calcOnExit w:val="0"/>
                  <w:statusText w:type="text" w:val="#3 - OSFA Scheduled Disbursement Amount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 xml:space="preserve">$  </w:t>
            </w:r>
            <w:r>
              <w:fldChar w:fldCharType="begin">
                <w:ffData>
                  <w:name w:val="Text45"/>
                  <w:enabled/>
                  <w:calcOnExit w:val="0"/>
                  <w:statusText w:type="text" w:val="#4 - OSFA Scheduled Disbursement Amount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>New Disbursement Amou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 xml:space="preserve">$ </w:t>
            </w:r>
            <w:r>
              <w:fldChar w:fldCharType="begin">
                <w:ffData>
                  <w:name w:val="Text46"/>
                  <w:enabled/>
                  <w:calcOnExit w:val="0"/>
                  <w:statusText w:type="text" w:val="#1 - New Disbursement Amount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 xml:space="preserve">$  </w:t>
            </w:r>
            <w:r>
              <w:fldChar w:fldCharType="begin">
                <w:ffData>
                  <w:name w:val="Text47"/>
                  <w:enabled/>
                  <w:calcOnExit w:val="0"/>
                  <w:statusText w:type="text" w:val="#2 - New Disbursement Amount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 xml:space="preserve">$ </w:t>
            </w:r>
            <w:r>
              <w:fldChar w:fldCharType="begin">
                <w:ffData>
                  <w:name w:val="Text48"/>
                  <w:enabled/>
                  <w:calcOnExit w:val="0"/>
                  <w:statusText w:type="text" w:val="#3 - New Disbursement Amount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 xml:space="preserve">$  </w:t>
            </w:r>
            <w:r>
              <w:fldChar w:fldCharType="begin">
                <w:ffData>
                  <w:name w:val="Text49"/>
                  <w:enabled/>
                  <w:calcOnExit w:val="0"/>
                  <w:statusText w:type="text" w:val="#4 - OSFA Disbursement Amount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>Amount Cancell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 xml:space="preserve">$ </w:t>
            </w:r>
            <w:r>
              <w:fldChar w:fldCharType="begin">
                <w:ffData>
                  <w:name w:val="Text50"/>
                  <w:enabled/>
                  <w:calcOnExit w:val="0"/>
                  <w:statusText w:type="text" w:val="#1 - Amount Cancelled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 xml:space="preserve">$  </w:t>
            </w:r>
            <w:r>
              <w:fldChar w:fldCharType="begin">
                <w:ffData>
                  <w:name w:val="Text51"/>
                  <w:enabled/>
                  <w:calcOnExit w:val="0"/>
                  <w:statusText w:type="text" w:val="#2 - Amount Cancelled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 xml:space="preserve">$ </w:t>
            </w:r>
            <w:r>
              <w:fldChar w:fldCharType="begin">
                <w:ffData>
                  <w:name w:val="Text52"/>
                  <w:enabled/>
                  <w:calcOnExit w:val="0"/>
                  <w:statusText w:type="text" w:val="#3 - Amount Cancelled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 xml:space="preserve">$  </w:t>
            </w:r>
            <w:r>
              <w:fldChar w:fldCharType="begin">
                <w:ffData>
                  <w:name w:val="Text53"/>
                  <w:enabled/>
                  <w:calcOnExit w:val="0"/>
                  <w:statusText w:type="text" w:val="#4 - Amount Cancelled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For loan periods beginning on or after July 1, 1993, the new disbursement date cannot be more than 60 days after the loan period end date.</w:t>
      </w:r>
    </w:p>
    <w:p>
      <w:pPr>
        <w:pStyle w:val="Normal"/>
        <w:rPr/>
      </w:pPr>
      <w:r>
        <w:rPr>
          <w:rFonts w:cs="Arial" w:ascii="Arial" w:hAnsi="Arial"/>
          <w:sz w:val="16"/>
        </w:rPr>
        <w:t>* For loan periods beginning on or after July 1, 2000, the new disbursement date cannot be more than 90 days after the loan period end 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For loan periods beginning on or after July 1, 2003, the new disbursement date cannot be more than 120 days after the loan period end dat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LOANS TRANSFERRED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54"/>
            <w:enabled/>
            <w:calcOnExit w:val="0"/>
            <w:statusText w:type="text" w:val="Loan Number 1"/>
            <w:textInput>
              <w:maxLength w:val="1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; </w:t>
      </w:r>
      <w:r>
        <w:fldChar w:fldCharType="begin">
          <w:ffData>
            <w:name w:val="Text55"/>
            <w:enabled/>
            <w:calcOnExit w:val="0"/>
            <w:statusText w:type="text" w:val="Loan Number 2"/>
            <w:textInput>
              <w:maxLength w:val="1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; </w:t>
      </w:r>
      <w:r>
        <w:fldChar w:fldCharType="begin">
          <w:ffData>
            <w:name w:val="Text56"/>
            <w:enabled/>
            <w:calcOnExit w:val="0"/>
            <w:statusText w:type="text" w:val="- PAGE -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; </w:t>
      </w:r>
      <w:r>
        <w:fldChar w:fldCharType="begin">
          <w:ffData>
            <w:name w:val="Text57"/>
            <w:enabled/>
            <w:calcOnExit w:val="0"/>
            <w:statusText w:type="text" w:val="Loan Number 4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; </w:t>
      </w:r>
      <w:r>
        <w:fldChar w:fldCharType="begin">
          <w:ffData>
            <w:name w:val="Text58"/>
            <w:enabled/>
            <w:calcOnExit w:val="0"/>
            <w:statusText w:type="text" w:val="Loan Number 5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; </w:t>
      </w:r>
      <w:r>
        <w:fldChar w:fldCharType="begin">
          <w:ffData>
            <w:name w:val="Text59"/>
            <w:enabled/>
            <w:calcOnExit w:val="0"/>
            <w:statusText w:type="text" w:val="Loan Number 6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32"/>
        </w:rPr>
        <w:t xml:space="preserve">                                                </w:t>
      </w:r>
      <w:r>
        <w:rPr>
          <w:rFonts w:cs="Arial" w:ascii="Arial" w:hAnsi="Arial"/>
          <w:sz w:val="16"/>
        </w:rPr>
        <w:t xml:space="preserve">(Loan Numbers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Seller’s Lender Code: </w:t>
      </w:r>
      <w:r>
        <w:fldChar w:fldCharType="begin">
          <w:ffData>
            <w:name w:val="Text60"/>
            <w:enabled/>
            <w:calcOnExit w:val="0"/>
            <w:statusText w:type="text" w:val="Seller's Lender Code - 10 characters maximum"/>
            <w:textInput>
              <w:maxLength w:val="1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Buyer’s Lender Code: </w:t>
      </w:r>
      <w:r>
        <w:fldChar w:fldCharType="begin">
          <w:ffData>
            <w:name w:val="Text61"/>
            <w:enabled/>
            <w:calcOnExit w:val="0"/>
            <w:statusText w:type="text" w:val="Buyer's Lending Code"/>
            <w:textInput>
              <w:maxLength w:val="1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Official Transfer Date: </w:t>
      </w:r>
      <w:r>
        <w:fldChar w:fldCharType="begin">
          <w:ffData>
            <w:name w:val="Text63"/>
            <w:enabled/>
            <w:calcOnExit w:val="0"/>
            <w:statusText w:type="text" w:val="Official Transfer Date: Format equals mm/dd/yyyy"/>
            <w:textInput>
              <w:type w:val="date"/>
              <w:maxLength w:val="1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certify that my institution h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96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urchased the loan(s) listed above.         </w:t>
        <w:tab/>
        <w:t xml:space="preserve">     </w:t>
      </w:r>
      <w:r>
        <w:fldChar w:fldCharType="begin">
          <w:ffData>
            <w:name w:val="Text64"/>
            <w:enabled/>
            <w:calcOnExit w:val="0"/>
            <w:statusText w:type="text" w:val="Buying Lender Official's Signature"/>
            <w:textInput>
              <w:maxLength w:val="2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65"/>
            <w:enabled/>
            <w:calcOnExit w:val="0"/>
            <w:statusText w:type="text" w:val="Date format is mm/dd/yyyy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Buying Lender Official’s Signature</w:t>
        <w:tab/>
        <w:tab/>
        <w:tab/>
        <w:t xml:space="preserve">     Date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4.   REDUCTION IN LOAN PRINCIPAL DUE TO PREPAYMENT OR REFUND: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eastAsia="Arial" w:cs="Arial" w:ascii="Arial" w:hAnsi="Arial"/>
          <w:sz w:val="18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Post the indicated amount as a: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4" w:name="__Fieldmark__61_157439036"/>
      <w:bookmarkStart w:id="35" w:name="__Fieldmark__61_157439036"/>
      <w:bookmarkEnd w:id="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School Refund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6" w:name="__Fieldmark__62_157439036"/>
      <w:bookmarkStart w:id="37" w:name="__Fieldmark__62_157439036"/>
      <w:bookmarkEnd w:id="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Refund Reversal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8" w:name="__Fieldmark__63_157439036"/>
      <w:bookmarkStart w:id="39" w:name="__Fieldmark__63_157439036"/>
      <w:bookmarkEnd w:id="3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Borrower Prepayment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0" w:name="__Fieldmark__64_157439036"/>
      <w:bookmarkStart w:id="41" w:name="__Fieldmark__64_157439036"/>
      <w:bookmarkEnd w:id="4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repayment Reversal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Date Received: </w:t>
      </w:r>
      <w:r>
        <w:fldChar w:fldCharType="begin">
          <w:ffData>
            <w:name w:val="Text66"/>
            <w:enabled/>
            <w:calcOnExit w:val="0"/>
            <w:statusText w:type="text" w:val="Date Received: Format is mm/dd/yyyy"/>
            <w:textInput>
              <w:type w:val="date"/>
              <w:maxLength w:val="1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  <w:t xml:space="preserve">Gross Amount $ </w:t>
      </w:r>
      <w:r>
        <w:fldChar w:fldCharType="begin">
          <w:ffData>
            <w:name w:val="Text67"/>
            <w:enabled/>
            <w:calcOnExit w:val="0"/>
            <w:statusText w:type="text" w:val="Gross Amount"/>
            <w:textInput>
              <w:type w:val="number"/>
              <w:maxLength w:val="9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ab/>
        <w:t xml:space="preserve">   Loan Number: </w:t>
      </w:r>
      <w:r>
        <w:fldChar w:fldCharType="begin">
          <w:ffData>
            <w:name w:val="Text68"/>
            <w:enabled/>
            <w:calcOnExit w:val="0"/>
            <w:statusText w:type="text" w:val="Loan Number"/>
            <w:textInput>
              <w:maxLength w:val="1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Heading2"/>
        <w:ind w:left="1440" w:hanging="0"/>
        <w:rPr>
          <w:rFonts w:ascii="Arial" w:hAnsi="Arial" w:cs="Arial"/>
          <w:sz w:val="14"/>
        </w:rPr>
      </w:pPr>
      <w:r>
        <w:rPr>
          <w:rFonts w:cs="Arial"/>
          <w:sz w:val="14"/>
        </w:rPr>
      </w:r>
    </w:p>
    <w:p>
      <w:pPr>
        <w:pStyle w:val="Heading2"/>
        <w:ind w:left="1440" w:hanging="0"/>
        <w:rPr>
          <w:sz w:val="20"/>
        </w:rPr>
      </w:pPr>
      <w:r>
        <w:rPr>
          <w:rFonts w:eastAsia="Arial"/>
        </w:rPr>
        <w:t xml:space="preserve">                             </w:t>
      </w:r>
      <w:r>
        <w:rPr/>
        <w:t xml:space="preserve">FOR SCHOOL REFUNDS, APPLY TO DISBURSEMENT # </w:t>
      </w:r>
      <w:r>
        <w:fldChar w:fldCharType="begin">
          <w:ffData>
            <w:name w:val="Text122"/>
            <w:enabled/>
            <w:calcOnExit w:val="0"/>
            <w:statusText w:type="text" w:val="For School Refunds, Apply To Disbursement #"/>
            <w:textInput>
              <w:type w:val="number"/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LOAN STATUS CHANGES</w:t>
      </w:r>
      <w:r>
        <w:rPr>
          <w:rFonts w:cs="Arial" w:ascii="Arial" w:hAnsi="Arial"/>
          <w:i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eastAsia="Arial" w:cs="Arial" w:ascii="Arial" w:hAnsi="Arial"/>
          <w:sz w:val="18"/>
        </w:rPr>
        <w:t xml:space="preserve">       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</w:t>
      </w:r>
      <w:r>
        <w:rPr>
          <w:rFonts w:cs="Arial" w:ascii="Arial" w:hAnsi="Arial"/>
          <w:sz w:val="17"/>
        </w:rPr>
        <w:t xml:space="preserve">These changes apply to: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7"/>
          <w:rFonts w:cs="Arial" w:ascii="Arial" w:hAnsi="Arial"/>
        </w:rPr>
        <w:instrText xml:space="preserve"> FORMCHECKBOX </w:instrText>
      </w:r>
      <w:r>
        <w:rPr>
          <w:sz w:val="17"/>
          <w:rFonts w:cs="Arial" w:ascii="Arial" w:hAnsi="Arial"/>
        </w:rPr>
        <w:fldChar w:fldCharType="separate"/>
      </w:r>
      <w:bookmarkStart w:id="42" w:name="__Fieldmark__69_157439036"/>
      <w:bookmarkStart w:id="43" w:name="__Fieldmark__69_157439036"/>
      <w:bookmarkEnd w:id="43"/>
      <w:r>
        <w:rPr>
          <w:rFonts w:cs="Arial" w:ascii="Arial" w:hAnsi="Arial"/>
          <w:sz w:val="17"/>
        </w:rPr>
      </w:r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  <w:t xml:space="preserve"> All loans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7"/>
          <w:rFonts w:cs="Arial" w:ascii="Arial" w:hAnsi="Arial"/>
        </w:rPr>
        <w:instrText xml:space="preserve"> FORMCHECKBOX </w:instrText>
      </w:r>
      <w:r>
        <w:rPr>
          <w:sz w:val="17"/>
          <w:rFonts w:cs="Arial" w:ascii="Arial" w:hAnsi="Arial"/>
        </w:rPr>
        <w:fldChar w:fldCharType="separate"/>
      </w:r>
      <w:bookmarkStart w:id="44" w:name="__Fieldmark__70_157439036"/>
      <w:bookmarkStart w:id="45" w:name="__Fieldmark__70_157439036"/>
      <w:bookmarkEnd w:id="45"/>
      <w:r>
        <w:rPr>
          <w:rFonts w:cs="Arial" w:ascii="Arial" w:hAnsi="Arial"/>
          <w:sz w:val="17"/>
        </w:rPr>
      </w:r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  <w:t xml:space="preserve"> Stafford loans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7"/>
          <w:rFonts w:cs="Arial" w:ascii="Arial" w:hAnsi="Arial"/>
        </w:rPr>
        <w:instrText xml:space="preserve"> FORMCHECKBOX </w:instrText>
      </w:r>
      <w:r>
        <w:rPr>
          <w:sz w:val="17"/>
          <w:rFonts w:cs="Arial" w:ascii="Arial" w:hAnsi="Arial"/>
        </w:rPr>
        <w:fldChar w:fldCharType="separate"/>
      </w:r>
      <w:bookmarkStart w:id="46" w:name="__Fieldmark__71_157439036"/>
      <w:bookmarkStart w:id="47" w:name="__Fieldmark__71_157439036"/>
      <w:bookmarkEnd w:id="47"/>
      <w:r>
        <w:rPr>
          <w:rFonts w:cs="Arial" w:ascii="Arial" w:hAnsi="Arial"/>
          <w:sz w:val="17"/>
        </w:rPr>
      </w:r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  <w:t xml:space="preserve"> SLS loans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7"/>
          <w:rFonts w:cs="Arial" w:ascii="Arial" w:hAnsi="Arial"/>
        </w:rPr>
        <w:instrText xml:space="preserve"> FORMCHECKBOX </w:instrText>
      </w:r>
      <w:r>
        <w:rPr>
          <w:sz w:val="17"/>
          <w:rFonts w:cs="Arial" w:ascii="Arial" w:hAnsi="Arial"/>
        </w:rPr>
        <w:fldChar w:fldCharType="separate"/>
      </w:r>
      <w:bookmarkStart w:id="48" w:name="__Fieldmark__72_157439036"/>
      <w:bookmarkStart w:id="49" w:name="__Fieldmark__72_157439036"/>
      <w:bookmarkEnd w:id="49"/>
      <w:r>
        <w:rPr>
          <w:rFonts w:cs="Arial" w:ascii="Arial" w:hAnsi="Arial"/>
          <w:sz w:val="17"/>
        </w:rPr>
      </w:r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  <w:t xml:space="preserve"> PLUS loans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7"/>
          <w:rFonts w:cs="Arial" w:ascii="Arial" w:hAnsi="Arial"/>
        </w:rPr>
        <w:instrText xml:space="preserve"> FORMCHECKBOX </w:instrText>
      </w:r>
      <w:r>
        <w:rPr>
          <w:sz w:val="17"/>
          <w:rFonts w:cs="Arial" w:ascii="Arial" w:hAnsi="Arial"/>
        </w:rPr>
        <w:fldChar w:fldCharType="separate"/>
      </w:r>
      <w:bookmarkStart w:id="50" w:name="__Fieldmark__73_157439036"/>
      <w:bookmarkStart w:id="51" w:name="__Fieldmark__73_157439036"/>
      <w:bookmarkEnd w:id="51"/>
      <w:r>
        <w:rPr>
          <w:rFonts w:cs="Arial" w:ascii="Arial" w:hAnsi="Arial"/>
          <w:sz w:val="17"/>
        </w:rPr>
      </w:r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  <w:t xml:space="preserve"> Consolidation loans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7"/>
          <w:rFonts w:cs="Arial" w:ascii="Arial" w:hAnsi="Arial"/>
        </w:rPr>
        <w:instrText xml:space="preserve"> FORMCHECKBOX </w:instrText>
      </w:r>
      <w:r>
        <w:rPr>
          <w:sz w:val="17"/>
          <w:rFonts w:cs="Arial" w:ascii="Arial" w:hAnsi="Arial"/>
        </w:rPr>
        <w:fldChar w:fldCharType="separate"/>
      </w:r>
      <w:bookmarkStart w:id="52" w:name="__Fieldmark__74_157439036"/>
      <w:bookmarkStart w:id="53" w:name="__Fieldmark__74_157439036"/>
      <w:bookmarkEnd w:id="53"/>
      <w:r>
        <w:rPr>
          <w:rFonts w:cs="Arial" w:ascii="Arial" w:hAnsi="Arial"/>
          <w:sz w:val="17"/>
        </w:rPr>
      </w:r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  <w:t xml:space="preserve"> Grad Plus loans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Only the following loan number(s)  </w:t>
      </w:r>
      <w:r>
        <w:fldChar w:fldCharType="begin">
          <w:ffData>
            <w:name w:val="Text69"/>
            <w:enabled/>
            <w:calcOnExit w:val="0"/>
            <w:statusText w:type="text" w:val="Loan Status Changes - Loan Number 1"/>
            <w:textInput>
              <w:maxLength w:val="1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; </w:t>
      </w:r>
      <w:r>
        <w:fldChar w:fldCharType="begin">
          <w:ffData>
            <w:name w:val="Text70"/>
            <w:enabled/>
            <w:calcOnExit w:val="0"/>
            <w:statusText w:type="text" w:val="Loan Status Changes - Loan Number 2"/>
            <w:textInput>
              <w:maxLength w:val="1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; </w:t>
      </w:r>
      <w:r>
        <w:fldChar w:fldCharType="begin">
          <w:ffData>
            <w:name w:val="Text71"/>
            <w:enabled/>
            <w:calcOnExit w:val="0"/>
            <w:statusText w:type="text" w:val="Loan Status Changes - Loan Number 3"/>
            <w:textInput>
              <w:maxLength w:val="1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; </w:t>
      </w:r>
      <w:r>
        <w:fldChar w:fldCharType="begin">
          <w:ffData>
            <w:name w:val="Text72"/>
            <w:enabled/>
            <w:calcOnExit w:val="0"/>
            <w:statusText w:type="text" w:val="Loan Status Changes - Loan Number 4"/>
            <w:textInput>
              <w:maxLength w:val="1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; </w:t>
      </w:r>
      <w:r>
        <w:fldChar w:fldCharType="begin">
          <w:ffData>
            <w:name w:val="Text73"/>
            <w:enabled/>
            <w:calcOnExit w:val="0"/>
            <w:statusText w:type="text" w:val="Loan Status Changes - Loan Number 5"/>
            <w:textInput>
              <w:maxLength w:val="1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     </w:t>
      </w:r>
      <w:r>
        <w:fldChar w:fldCharType="begin">
          <w:ffData>
            <w:name w:val="Text74"/>
            <w:enabled/>
            <w:calcOnExit w:val="0"/>
            <w:statusText w:type="text" w:val="Loan Status Changes - Loan Number 6"/>
            <w:textInput>
              <w:maxLength w:val="1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; </w:t>
      </w:r>
      <w:r>
        <w:fldChar w:fldCharType="begin">
          <w:ffData>
            <w:name w:val="Text75"/>
            <w:enabled/>
            <w:calcOnExit w:val="0"/>
            <w:statusText w:type="text" w:val="Loan Status Changes - Loan Number 7"/>
            <w:textInput>
              <w:maxLength w:val="1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; </w:t>
      </w:r>
      <w:r>
        <w:fldChar w:fldCharType="begin">
          <w:ffData>
            <w:name w:val="Text76"/>
            <w:enabled/>
            <w:calcOnExit w:val="0"/>
            <w:statusText w:type="text" w:val="Loan Status Changes - Loan Number 8"/>
            <w:textInput>
              <w:maxLength w:val="1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; </w:t>
      </w:r>
      <w:r>
        <w:fldChar w:fldCharType="begin">
          <w:ffData>
            <w:name w:val="Text77"/>
            <w:enabled/>
            <w:calcOnExit w:val="0"/>
            <w:statusText w:type="text" w:val="Loan Status Changes - Loan Number 9"/>
            <w:textInput>
              <w:maxLength w:val="1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; </w:t>
      </w:r>
      <w:r>
        <w:fldChar w:fldCharType="begin">
          <w:ffData>
            <w:name w:val="Text78"/>
            <w:enabled/>
            <w:calcOnExit w:val="0"/>
            <w:statusText w:type="text" w:val="Loan Status Changes - Loan Number 10"/>
            <w:textInput>
              <w:maxLength w:val="1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b/>
          <w:sz w:val="18"/>
        </w:rPr>
        <w:t>A.</w:t>
        <w:tab/>
        <w:t>ENROLLMENT, DEFERMENT, AND FORBEARANCE CHANGES:</w:t>
        <w:tab/>
      </w:r>
      <w:r>
        <w:rPr>
          <w:rFonts w:cs="Arial" w:ascii="Arial" w:hAnsi="Arial"/>
          <w:b/>
          <w:sz w:val="14"/>
        </w:rPr>
        <w:t>(See Chart Below)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ew Enrollment, Deferment, or Forbearance Status Code: </w:t>
      </w:r>
      <w:r>
        <w:fldChar w:fldCharType="begin">
          <w:ffData>
            <w:name w:val="Text79"/>
            <w:enabled/>
            <w:calcOnExit w:val="0"/>
            <w:statusText w:type="text" w:val="New Enrollment, Deferment, or Forbearance Status Code: - 10 characters maximum"/>
            <w:textInput>
              <w:maxLength w:val="1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ind w:left="720" w:firstLine="36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720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</w:rPr>
        <w:t xml:space="preserve">Deferment/Forbearance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4" w:name="__Fieldmark__86_157439036"/>
      <w:bookmarkStart w:id="55" w:name="__Fieldmark__86_157439036"/>
      <w:bookmarkEnd w:id="5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pproved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6" w:name="__Fieldmark__87_157439036"/>
      <w:bookmarkStart w:id="57" w:name="__Fieldmark__87_157439036"/>
      <w:bookmarkEnd w:id="5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Cancelled         Effective Date: </w:t>
      </w:r>
      <w:r>
        <w:fldChar w:fldCharType="begin">
          <w:ffData>
            <w:name w:val="Text80"/>
            <w:enabled/>
            <w:calcOnExit w:val="0"/>
            <w:statusText w:type="text" w:val="Deferment/Forbearance Effective Date: format equals mm/dd/yyyy"/>
            <w:textInput>
              <w:type w:val="date"/>
              <w:maxLength w:val="1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 </w:t>
      </w:r>
    </w:p>
    <w:p>
      <w:pPr>
        <w:pStyle w:val="Normal"/>
        <w:ind w:left="5760" w:firstLine="72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4"/>
        </w:rPr>
        <w:t xml:space="preserve">                         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turn-to-School Date, or</w:t>
      </w:r>
    </w:p>
    <w:p>
      <w:pPr>
        <w:pStyle w:val="Normal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ue Date 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PMT Deferred/Forborn (Begin Date) :</w:t>
      </w:r>
      <w:bookmarkStart w:id="58" w:name="Text81"/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xt1 Copy 1"/>
            <w:enabled/>
            <w:calcOnExit w:val="0"/>
            <w:statusText w:type="text" w:val="Return-to-School Date: Format equals mm/dd/yyyy"/>
            <w:textInput>
              <w:type w:val="date"/>
              <w:maxLength w:val="1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  <w:bookmarkEnd w:id="58"/>
    </w:p>
    <w:p>
      <w:pPr>
        <w:pStyle w:val="Normal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108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w Anticipated Completion Date, or</w:t>
      </w:r>
    </w:p>
    <w:p>
      <w:pPr>
        <w:pStyle w:val="Normal"/>
        <w:ind w:left="36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Due Date Last PMT Deferred/Forborn (End Date) : </w:t>
      </w:r>
      <w:r>
        <w:fldChar w:fldCharType="begin">
          <w:ffData>
            <w:name w:val="Text82"/>
            <w:enabled/>
            <w:calcOnExit w:val="0"/>
            <w:statusText w:type="text" w:val="New Anticipated Completion Date - Format equals mm/dd/yyyy"/>
            <w:textInput>
              <w:type w:val="date"/>
              <w:maxLength w:val="1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left="36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New School : </w:t>
      </w:r>
      <w:r>
        <w:fldChar w:fldCharType="begin">
          <w:ffData>
            <w:name w:val="Text83"/>
            <w:enabled/>
            <w:calcOnExit w:val="0"/>
            <w:statusText w:type="text" w:val="New School - 30 Characters Maximum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 xml:space="preserve">School Code : </w:t>
      </w:r>
      <w:r>
        <w:fldChar w:fldCharType="begin">
          <w:ffData>
            <w:name w:val="Text84"/>
            <w:enabled/>
            <w:calcOnExit w:val="0"/>
            <w:statusText w:type="text" w:val="School Code - 8 Characters Maximum"/>
            <w:textInput>
              <w:maxLength w:val="8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TextBodyIndent"/>
        <w:rPr>
          <w:i/>
          <w:i/>
        </w:rPr>
      </w:pPr>
      <w:r>
        <w:rPr>
          <w:i/>
        </w:rPr>
        <w:t>(Complete only if the student is attending a new school or if a Full/Half-time Study Deferment is being reported.  If the school code is not provided, the student WILL NOT appear on the correct SSCR!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</wp:posOffset>
                </wp:positionH>
                <wp:positionV relativeFrom="paragraph">
                  <wp:posOffset>301625</wp:posOffset>
                </wp:positionV>
                <wp:extent cx="5861050" cy="110109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101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NROLLMENT CODES:</w:t>
                              <w:tab/>
                              <w:tab/>
                              <w:t>F = FULL TIME</w:t>
                              <w:tab/>
                              <w:t>H = AT LEAST HALF-T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RBEARANCE AND DEFERMENT COD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2412"/>
                              <w:gridCol w:w="2412"/>
                              <w:gridCol w:w="2412"/>
                            </w:tblGrid>
                            <w:tr>
                              <w:trPr/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 = Full-Time Study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 = Half-Time Study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G =  Graduate Fellowship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V = Volunteer Ser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 = Armed Forces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 = Peace Corps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H = Hospital Internship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I = Interns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 = NPAA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 = Total Disability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J = Rehabilitation Training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Q = Parental Lea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U = Unemployment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Y = Teacher Shortage Area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W = Working Mother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L = Economic Hards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B = Forbearan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1.5pt;height:86.7pt;mso-wrap-distance-left:9.05pt;mso-wrap-distance-right:9.05pt;mso-wrap-distance-top:0pt;mso-wrap-distance-bottom:0pt;margin-top:23.75pt;mso-position-vertical-relative:text;margin-left:37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NROLLMENT CODES:</w:t>
                        <w:tab/>
                        <w:tab/>
                        <w:t>F = FULL TIME</w:t>
                        <w:tab/>
                        <w:t>H = AT LEAST HALF-TIME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FORBEARANCE AND DEFERMENT CODES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2412"/>
                        <w:gridCol w:w="2412"/>
                        <w:gridCol w:w="2412"/>
                      </w:tblGrid>
                      <w:tr>
                        <w:trPr/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 = Full-Time Study</w:t>
                            </w:r>
                          </w:p>
                        </w:tc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 = Half-Time Study</w:t>
                            </w:r>
                          </w:p>
                        </w:tc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G =  Graduate Fellowship</w:t>
                            </w:r>
                          </w:p>
                        </w:tc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 = Volunteer Ser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 = Armed Forces</w:t>
                            </w:r>
                          </w:p>
                        </w:tc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 = Peace Corps</w:t>
                            </w:r>
                          </w:p>
                        </w:tc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 = Hospital Internship</w:t>
                            </w:r>
                          </w:p>
                        </w:tc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 = Interns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 = NPAA</w:t>
                            </w:r>
                          </w:p>
                        </w:tc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 = Total Disability</w:t>
                            </w:r>
                          </w:p>
                        </w:tc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J = Rehabilitation Training</w:t>
                            </w:r>
                          </w:p>
                        </w:tc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Q = Parental Lea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 = Unemployment</w:t>
                            </w:r>
                          </w:p>
                        </w:tc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Y = Teacher Shortage Area</w:t>
                            </w:r>
                          </w:p>
                        </w:tc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 = Working Mother</w:t>
                            </w:r>
                          </w:p>
                        </w:tc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 = Economic Hards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 = Forbearan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cs="Arial" w:ascii="Arial" w:hAnsi="Arial"/>
          <w:b/>
          <w:sz w:val="18"/>
        </w:rPr>
        <w:t>B.</w:t>
        <w:tab/>
        <w:t>CONVERSION TO REPAYMENT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ay Start Date: </w:t>
      </w:r>
      <w:r>
        <w:fldChar w:fldCharType="begin">
          <w:ffData>
            <w:name w:val="Text85"/>
            <w:enabled/>
            <w:calcOnExit w:val="0"/>
            <w:statusText w:type="text" w:val="Repay Start Date: format equals mm/dd/yyyy"/>
            <w:textInput>
              <w:type w:val="date"/>
              <w:maxLength w:val="1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Payment Due Date: </w:t>
      </w:r>
      <w:r>
        <w:fldChar w:fldCharType="begin">
          <w:ffData>
            <w:name w:val="Text86"/>
            <w:enabled/>
            <w:calcOnExit w:val="0"/>
            <w:statusText w:type="text" w:val="1st Payment Due Date - Format equals mm/dd/yyyy"/>
            <w:textInput>
              <w:type w:val="date"/>
              <w:maxLength w:val="1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 xml:space="preserve">      </w:t>
        <w:tab/>
        <w:tab/>
        <w:tab/>
        <w:t xml:space="preserve">          </w:t>
      </w:r>
    </w:p>
    <w:p>
      <w:pPr>
        <w:pStyle w:val="Normal"/>
        <w:ind w:firstLine="72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cs="Arial" w:ascii="Arial" w:hAnsi="Arial"/>
          <w:b/>
          <w:sz w:val="18"/>
        </w:rPr>
        <w:t>C.</w:t>
        <w:tab/>
        <w:t>PRE-CLAIM ASSISTANCE:</w:t>
      </w:r>
    </w:p>
    <w:p>
      <w:pPr>
        <w:pStyle w:val="Normal"/>
        <w:ind w:left="72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720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9" w:name="__Fieldmark__95_157439036"/>
      <w:bookmarkStart w:id="60" w:name="__Fieldmark__95_157439036"/>
      <w:bookmarkEnd w:id="60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Cured     Effective Date: </w:t>
      </w:r>
      <w:r>
        <w:fldChar w:fldCharType="begin">
          <w:ffData>
            <w:name w:val="Text87"/>
            <w:enabled/>
            <w:calcOnExit w:val="0"/>
            <w:statusText w:type="text" w:val="Pre-Claim Assistance - Effective Date - Format equals mm/dd/yyyy"/>
            <w:textInput>
              <w:type w:val="date"/>
              <w:maxLength w:val="1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  <w:tab/>
        <w:t xml:space="preserve"> 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72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cs="Arial" w:ascii="Arial" w:hAnsi="Arial"/>
          <w:b/>
          <w:sz w:val="18"/>
        </w:rPr>
        <w:t>D.</w:t>
        <w:tab/>
        <w:t>PAID IN FULL:</w:t>
        <w:tab/>
        <w:t xml:space="preserve">   </w:t>
      </w:r>
      <w:r>
        <w:rPr>
          <w:rFonts w:cs="Arial" w:ascii="Arial" w:hAnsi="Arial"/>
          <w:sz w:val="18"/>
        </w:rPr>
        <w:t xml:space="preserve">Effective Date: </w:t>
      </w:r>
      <w:r>
        <w:fldChar w:fldCharType="begin">
          <w:ffData>
            <w:name w:val="Text88"/>
            <w:enabled/>
            <w:calcOnExit w:val="0"/>
            <w:statusText w:type="text" w:val="Paid In Full Effective Date: format equals mm/dd/yyyy"/>
            <w:textInput>
              <w:type w:val="date"/>
              <w:maxLength w:val="1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</w:rPr>
        <w:t>PAID BY CONSOLIDATION</w:t>
      </w:r>
      <w:bookmarkStart w:id="61" w:name="Check28"/>
      <w:r>
        <w:rPr>
          <w:rFonts w:cs="Arial" w:ascii="Arial" w:hAnsi="Arial"/>
          <w:b/>
          <w:sz w:val="18"/>
        </w:rPr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62" w:name="__Fieldmark__98_157439036"/>
      <w:bookmarkStart w:id="63" w:name="__Fieldmark__98_157439036"/>
      <w:bookmarkEnd w:id="63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bookmarkEnd w:id="61"/>
      <w:r>
        <w:rPr>
          <w:rFonts w:cs="Arial" w:ascii="Arial" w:hAnsi="Arial"/>
          <w:sz w:val="18"/>
        </w:rPr>
        <w:t xml:space="preserve">YES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4" w:name="__Fieldmark__99_157439036"/>
      <w:bookmarkStart w:id="65" w:name="__Fieldmark__99_157439036"/>
      <w:bookmarkEnd w:id="6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O</w:t>
      </w:r>
      <w:r>
        <w:rPr>
          <w:rFonts w:cs="Arial" w:ascii="Arial" w:hAnsi="Arial"/>
          <w:b/>
          <w:sz w:val="18"/>
        </w:rPr>
        <w:tab/>
      </w:r>
    </w:p>
    <w:p>
      <w:pPr>
        <w:pStyle w:val="Normal"/>
        <w:ind w:firstLine="720"/>
        <w:rPr>
          <w:rFonts w:ascii="Arial" w:hAnsi="Arial" w:cs="Arial"/>
          <w:sz w:val="8"/>
        </w:rPr>
      </w:pPr>
      <w:r>
        <w:rPr>
          <w:rFonts w:cs="Arial" w:ascii="Arial" w:hAnsi="Arial"/>
          <w:sz w:val="14"/>
        </w:rPr>
        <w:tab/>
        <w:tab/>
        <w:t xml:space="preserve">                                  </w:t>
        <w:tab/>
        <w:tab/>
        <w:t xml:space="preserve">                </w:t>
      </w:r>
    </w:p>
    <w:p>
      <w:pPr>
        <w:pStyle w:val="Normal"/>
        <w:ind w:firstLine="72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IONS TO BORROWER’S PREVIOUS LOAN INFORMATION:</w:t>
      </w:r>
    </w:p>
    <w:p>
      <w:pPr>
        <w:pStyle w:val="Normal"/>
        <w:ind w:left="36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8"/>
        </w:rPr>
        <w:t xml:space="preserve">Borrower’s Correct Soc. Sec. No.: </w:t>
      </w:r>
      <w:r>
        <w:fldChar w:fldCharType="begin">
          <w:ffData>
            <w:name w:val="Text89"/>
            <w:enabled/>
            <w:calcOnExit w:val="0"/>
            <w:statusText w:type="text" w:val="Borrower's Correct SSN. Attach a copy of borrower's Social Security Card.  Format is xxx-xx-xxxx"/>
            <w:textInput>
              <w:maxLength w:val="1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i/>
          <w:sz w:val="16"/>
        </w:rPr>
        <w:t>Attach a copy of borrower’s Social Security Card</w:t>
      </w:r>
      <w:r>
        <w:rPr>
          <w:rFonts w:cs="Arial" w:ascii="Arial" w:hAnsi="Arial"/>
          <w:sz w:val="16"/>
        </w:rPr>
        <w:t>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orrower’s Correct Birth Date: </w:t>
      </w:r>
      <w:r>
        <w:fldChar w:fldCharType="begin">
          <w:ffData>
            <w:name w:val="Text90"/>
            <w:enabled/>
            <w:calcOnExit w:val="0"/>
            <w:statusText w:type="text" w:val="Borrower's Correct birth Date: Format is mm/dd/yyyy"/>
            <w:textInput>
              <w:type w:val="date"/>
              <w:maxLength w:val="1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8"/>
        </w:rPr>
      </w:pPr>
      <w:r>
        <w:rPr>
          <w:rFonts w:cs="Arial" w:ascii="Arial" w:hAnsi="Arial"/>
          <w:sz w:val="18"/>
        </w:rPr>
        <w:t xml:space="preserve">Borrower’s Correct Interest Rate:  </w:t>
      </w:r>
      <w:r>
        <w:fldChar w:fldCharType="begin">
          <w:ffData>
            <w:name w:val="Text91"/>
            <w:enabled/>
            <w:calcOnExit w:val="0"/>
            <w:statusText w:type="text" w:val="Borrower's Correct Interest Rate"/>
            <w:textInput>
              <w:maxLength w:val="4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%  Fixed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6" w:name="__Fieldmark__103_157439036"/>
      <w:bookmarkStart w:id="67" w:name="__Fieldmark__103_157439036"/>
      <w:bookmarkEnd w:id="6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Variable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8" w:name="__Fieldmark__104_157439036"/>
      <w:bookmarkStart w:id="69" w:name="__Fieldmark__104_157439036"/>
      <w:bookmarkEnd w:id="6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color w:val="FFFFFF"/>
          <w:sz w:val="16"/>
          <w:bdr w:val="single" w:sz="4" w:space="0" w:color="000000"/>
        </w:rPr>
        <w:t xml:space="preserve">  </w:t>
      </w:r>
    </w:p>
    <w:p>
      <w:pPr>
        <w:pStyle w:val="Normal"/>
        <w:rPr>
          <w:rFonts w:ascii="Arial" w:hAnsi="Arial" w:cs="Arial"/>
          <w:color w:val="FFFFFF"/>
          <w:sz w:val="16"/>
          <w:bdr w:val="single" w:sz="4" w:space="0" w:color="000000"/>
        </w:rPr>
      </w:pPr>
      <w:r>
        <w:rPr>
          <w:rFonts w:cs="Arial" w:ascii="Arial" w:hAnsi="Arial"/>
          <w:color w:val="FFFFFF"/>
          <w:sz w:val="16"/>
          <w:bdr w:val="single" w:sz="4" w:space="0" w:color="000000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.    Borrower’s Correct Non-OSFA Loan History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i/>
          <w:sz w:val="16"/>
        </w:rPr>
        <w:t>Attach additional sheet, if necessary</w:t>
      </w:r>
      <w:r>
        <w:rPr>
          <w:rFonts w:cs="Arial" w:ascii="Arial" w:hAnsi="Arial"/>
          <w:sz w:val="16"/>
        </w:rPr>
        <w:t>.)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3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84"/>
        <w:gridCol w:w="1926"/>
        <w:gridCol w:w="1170"/>
        <w:gridCol w:w="2412"/>
        <w:gridCol w:w="2178"/>
      </w:tblGrid>
      <w:tr>
        <w:trPr>
          <w:trHeight w:val="384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der Names</w:t>
            </w:r>
          </w:p>
        </w:tc>
        <w:tc>
          <w:tcPr>
            <w:tcW w:w="15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rantor</w:t>
            </w:r>
          </w:p>
        </w:tc>
        <w:tc>
          <w:tcPr>
            <w:tcW w:w="192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an Typ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A   B  C   D   U  G       </w:t>
            </w:r>
          </w:p>
        </w:tc>
        <w:tc>
          <w:tcPr>
            <w:tcW w:w="117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</w:t>
            </w:r>
          </w:p>
        </w:tc>
        <w:tc>
          <w:tcPr>
            <w:tcW w:w="241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an Period</w:t>
            </w:r>
          </w:p>
        </w:tc>
        <w:tc>
          <w:tcPr>
            <w:tcW w:w="217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208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Lender Names - 1. 15 Characters Maximum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Guarantor 1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107_157439036"/>
            <w:bookmarkStart w:id="71" w:name="__Fieldmark__107_157439036"/>
            <w:bookmarkEnd w:id="7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108_157439036"/>
            <w:bookmarkStart w:id="73" w:name="__Fieldmark__108_157439036"/>
            <w:bookmarkEnd w:id="7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109_157439036"/>
            <w:bookmarkStart w:id="75" w:name="__Fieldmark__109_157439036"/>
            <w:bookmarkEnd w:id="7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110_157439036"/>
            <w:bookmarkStart w:id="77" w:name="__Fieldmark__110_157439036"/>
            <w:bookmarkEnd w:id="7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111_157439036"/>
            <w:bookmarkStart w:id="79" w:name="__Fieldmark__111_157439036"/>
            <w:bookmarkEnd w:id="7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112_157439036"/>
            <w:bookmarkStart w:id="81" w:name="__Fieldmark__112_157439036"/>
            <w:bookmarkEnd w:id="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Grade Level 1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95"/>
                  <w:enabled/>
                  <w:calcOnExit w:val="0"/>
                  <w:statusText w:type="text" w:val="Loan Period 1 &quot;From&quot; - Format equals mm/dd/yy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</w:t>
            </w:r>
            <w:r>
              <w:fldChar w:fldCharType="begin">
                <w:ffData>
                  <w:name w:val="Text96"/>
                  <w:enabled/>
                  <w:calcOnExit w:val="0"/>
                  <w:statusText w:type="text" w:val="Loan Period 1 &quot;To&quot; - Format equals mm/dd/yy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    </w:t>
            </w:r>
          </w:p>
        </w:tc>
        <w:tc>
          <w:tcPr>
            <w:tcW w:w="217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$ </w:t>
            </w:r>
            <w:r>
              <w:fldChar w:fldCharType="begin">
                <w:ffData>
                  <w:name w:val="Text97"/>
                  <w:enabled/>
                  <w:calcOnExit w:val="0"/>
                  <w:statusText w:type="text" w:val="Balance - 1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Lender Names - 2. 15 Characters Maximum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Guarantor 2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" w:name="__Fieldmark__119_157439036"/>
            <w:bookmarkStart w:id="83" w:name="__Fieldmark__119_157439036"/>
            <w:bookmarkEnd w:id="8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4" w:name="__Fieldmark__120_157439036"/>
            <w:bookmarkStart w:id="85" w:name="__Fieldmark__120_157439036"/>
            <w:bookmarkEnd w:id="8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6" w:name="__Fieldmark__121_157439036"/>
            <w:bookmarkStart w:id="87" w:name="__Fieldmark__121_157439036"/>
            <w:bookmarkEnd w:id="8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8" w:name="__Fieldmark__122_157439036"/>
            <w:bookmarkStart w:id="89" w:name="__Fieldmark__122_157439036"/>
            <w:bookmarkEnd w:id="8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0" w:name="__Fieldmark__123_157439036"/>
            <w:bookmarkStart w:id="91" w:name="__Fieldmark__123_157439036"/>
            <w:bookmarkEnd w:id="9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2" w:name="__Fieldmark__124_157439036"/>
            <w:bookmarkStart w:id="93" w:name="__Fieldmark__124_157439036"/>
            <w:bookmarkEnd w:id="9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Grade Level - 2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101"/>
                  <w:enabled/>
                  <w:calcOnExit w:val="0"/>
                  <w:statusText w:type="text" w:val="Loan Period &quot;From&quot; 2. Format equals mm/dd/yy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</w:t>
            </w:r>
            <w:r>
              <w:fldChar w:fldCharType="begin">
                <w:ffData>
                  <w:name w:val="Text102"/>
                  <w:enabled/>
                  <w:calcOnExit w:val="0"/>
                  <w:statusText w:type="text" w:val="Loan Period &quot;To&quot; -2.  Format equals mm/dd/yy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  </w:t>
            </w:r>
          </w:p>
        </w:tc>
        <w:tc>
          <w:tcPr>
            <w:tcW w:w="217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$ </w:t>
            </w:r>
            <w:r>
              <w:fldChar w:fldCharType="begin">
                <w:ffData>
                  <w:name w:val="Text103"/>
                  <w:enabled/>
                  <w:calcOnExit w:val="0"/>
                  <w:statusText w:type="text" w:val="Balance -2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Lender Names - 3. 15 Characters Maximum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statusText w:type="text" w:val="Guarantor - 3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4" w:name="__Fieldmark__131_157439036"/>
            <w:bookmarkStart w:id="95" w:name="__Fieldmark__131_157439036"/>
            <w:bookmarkEnd w:id="9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6" w:name="__Fieldmark__132_157439036"/>
            <w:bookmarkStart w:id="97" w:name="__Fieldmark__132_157439036"/>
            <w:bookmarkEnd w:id="9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8" w:name="__Fieldmark__133_157439036"/>
            <w:bookmarkStart w:id="99" w:name="__Fieldmark__133_157439036"/>
            <w:bookmarkEnd w:id="9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0" w:name="__Fieldmark__134_157439036"/>
            <w:bookmarkStart w:id="101" w:name="__Fieldmark__134_157439036"/>
            <w:bookmarkEnd w:id="10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2" w:name="__Fieldmark__135_157439036"/>
            <w:bookmarkStart w:id="103" w:name="__Fieldmark__135_157439036"/>
            <w:bookmarkEnd w:id="10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4" w:name="__Fieldmark__136_157439036"/>
            <w:bookmarkStart w:id="105" w:name="__Fieldmark__136_157439036"/>
            <w:bookmarkEnd w:id="10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statusText w:type="text" w:val="Grade level - 3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107"/>
                  <w:enabled/>
                  <w:calcOnExit w:val="0"/>
                  <w:statusText w:type="text" w:val="Loan Period &quot;From&quot; - 3. Format equals mm/dd/yy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</w:t>
            </w:r>
            <w:r>
              <w:fldChar w:fldCharType="begin">
                <w:ffData>
                  <w:name w:val="Text108"/>
                  <w:enabled/>
                  <w:calcOnExit w:val="0"/>
                  <w:statusText w:type="text" w:val="Loan Period &quot;To&quot; - 3. Format equals mm/dd/yy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   </w:t>
            </w:r>
          </w:p>
        </w:tc>
        <w:tc>
          <w:tcPr>
            <w:tcW w:w="217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$ </w:t>
            </w:r>
            <w:r>
              <w:fldChar w:fldCharType="begin">
                <w:ffData>
                  <w:name w:val="Text109"/>
                  <w:enabled/>
                  <w:calcOnExit w:val="0"/>
                  <w:statusText w:type="text" w:val="Balance  - 3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Lender Names - 4.  15 Characters Maximum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Guarantor - 4. 10 Characters Maximum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6" w:name="__Fieldmark__143_157439036"/>
            <w:bookmarkStart w:id="107" w:name="__Fieldmark__143_157439036"/>
            <w:bookmarkEnd w:id="10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8" w:name="__Fieldmark__144_157439036"/>
            <w:bookmarkStart w:id="109" w:name="__Fieldmark__144_157439036"/>
            <w:bookmarkEnd w:id="10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0" w:name="__Fieldmark__145_157439036"/>
            <w:bookmarkStart w:id="111" w:name="__Fieldmark__145_157439036"/>
            <w:bookmarkEnd w:id="1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2" w:name="__Fieldmark__146_157439036"/>
            <w:bookmarkStart w:id="113" w:name="__Fieldmark__146_157439036"/>
            <w:bookmarkEnd w:id="1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4" w:name="__Fieldmark__147_157439036"/>
            <w:bookmarkStart w:id="115" w:name="__Fieldmark__147_157439036"/>
            <w:bookmarkEnd w:id="1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6" w:name="__Fieldmark__148_157439036"/>
            <w:bookmarkStart w:id="117" w:name="__Fieldmark__148_157439036"/>
            <w:bookmarkEnd w:id="1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Grade Level - 4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113"/>
                  <w:enabled/>
                  <w:calcOnExit w:val="0"/>
                  <w:statusText w:type="text" w:val="Loan Period &quot;From&quot; - 4. Format equals mm/dd/yy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</w:t>
            </w:r>
            <w:r>
              <w:fldChar w:fldCharType="begin">
                <w:ffData>
                  <w:name w:val="Text114"/>
                  <w:enabled/>
                  <w:calcOnExit w:val="0"/>
                  <w:statusText w:type="text" w:val="Loan Period &quot;To&quot;- 4. Format equals mm/dd/yy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    </w:t>
            </w:r>
          </w:p>
        </w:tc>
        <w:tc>
          <w:tcPr>
            <w:tcW w:w="217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$ </w:t>
            </w:r>
            <w:r>
              <w:fldChar w:fldCharType="begin">
                <w:ffData>
                  <w:name w:val="Text115"/>
                  <w:enabled/>
                  <w:calcOnExit w:val="0"/>
                  <w:statusText w:type="text" w:val="Balance - 4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208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statusText w:type="text" w:val="Lender Names - 5. 15 Characters Maximum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84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statusText w:type="text" w:val="Guarantor - 4. 10 Characters Maximum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26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8" w:name="__Fieldmark__155_157439036"/>
            <w:bookmarkStart w:id="119" w:name="__Fieldmark__155_157439036"/>
            <w:bookmarkEnd w:id="1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0" w:name="__Fieldmark__156_157439036"/>
            <w:bookmarkStart w:id="121" w:name="__Fieldmark__156_157439036"/>
            <w:bookmarkEnd w:id="1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2" w:name="__Fieldmark__157_157439036"/>
            <w:bookmarkStart w:id="123" w:name="__Fieldmark__157_157439036"/>
            <w:bookmarkEnd w:id="1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4" w:name="__Fieldmark__158_157439036"/>
            <w:bookmarkStart w:id="125" w:name="__Fieldmark__158_157439036"/>
            <w:bookmarkEnd w:id="1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6" w:name="__Fieldmark__159_157439036"/>
            <w:bookmarkStart w:id="127" w:name="__Fieldmark__159_157439036"/>
            <w:bookmarkEnd w:id="1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8" w:name="__Fieldmark__160_157439036"/>
            <w:bookmarkStart w:id="129" w:name="__Fieldmark__160_157439036"/>
            <w:bookmarkEnd w:id="1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Grade Level - 5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12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119"/>
                  <w:enabled/>
                  <w:calcOnExit w:val="0"/>
                  <w:statusText w:type="text" w:val="Loan Period &quot;From&quot; - 5. Format equals mm/dd/yy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</w:t>
            </w:r>
            <w:r>
              <w:fldChar w:fldCharType="begin">
                <w:ffData>
                  <w:name w:val="Text120"/>
                  <w:enabled/>
                  <w:calcOnExit w:val="0"/>
                  <w:statusText w:type="text" w:val="Loan Period &quot;To&quot; - 5.  Format equals mm/dd/yy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17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$ </w:t>
            </w:r>
            <w:r>
              <w:fldChar w:fldCharType="begin">
                <w:ffData>
                  <w:name w:val="Text121"/>
                  <w:enabled/>
                  <w:calcOnExit w:val="0"/>
                  <w:statusText w:type="text" w:val="Balance - 5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5"/>
        </w:rPr>
        <w:t>Loan Type (Fed. Family/Direct/Guaranteed/Insured):  A = Sub-Stafford   B = SLS    C = PLUS    D = Consolidation    U = Unsub-Stafford G = Grad Plus</w:t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GR = Grade Level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continuous"/>
      <w:pgSz w:w="12240" w:h="15840"/>
      <w:pgMar w:left="810" w:right="630" w:gutter="0" w:header="0" w:top="450" w:footer="0" w:bottom="2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09:00Z</dcterms:created>
  <dc:creator>egglesd</dc:creator>
  <dc:description/>
  <cp:keywords/>
  <dc:language>en-US</dc:language>
  <cp:lastModifiedBy>fletchd</cp:lastModifiedBy>
  <cp:lastPrinted>2007-08-17T08:58:00Z</cp:lastPrinted>
  <dcterms:modified xsi:type="dcterms:W3CDTF">2007-09-14T15:09:00Z</dcterms:modified>
  <cp:revision>2</cp:revision>
  <dc:subject/>
  <dc:title>Florida Department of Education</dc:title>
</cp:coreProperties>
</file>