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737"/>
        <w:gridCol w:w="2977"/>
        <w:gridCol w:w="4217"/>
      </w:tblGrid>
      <w:tr>
        <w:trPr>
          <w:tblHeader w:val="true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HIGH SCHOOLS AND DISTRICTS</w:t>
            </w:r>
          </w:p>
        </w:tc>
        <w:tc>
          <w:tcPr>
            <w:tcW w:w="10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1 Alachu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im Neal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erri B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955-7712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955-757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hyperlink r:id="rId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ealkm@gm.sba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 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aintm@gm.sba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Erik Kaufman/Infinite Camp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51.204.32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rik.Kaufman@infinitecampu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2 Bak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Marybeth Windh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259-04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windham@bake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3 Ba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imothy Breckenridge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shley Tho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850-767-4160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767-426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hyperlink r:id="rId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reckte@bay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homaa@.bay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4 Bradfor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nee Cassel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bbin Witt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yler Yow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966-607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966-6740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966-605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assels.renee@mybradford.us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itt.robbin@mybradford.us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yowell.tyler@mybradford.us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05 Brevar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elody Stev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21-633-1000 x117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evens.melody@brevard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6 Browar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ily Coppa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ecelia Lewer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iovanni Castigl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54-321-0329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54-321-0457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54-321-03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mily.coppa@broward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ecelia.lewers@broward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iovanni.castiglione@browardschools.com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7 Calhou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my Calhou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674-8734 x2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my.calhoun@calhounfl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8 Charlot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ron Br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ron.brown@yourcharlott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9 Citru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thy Neuman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Kathy Androski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Lisa Hanne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.746.3437 ex 2256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352.746.3437 ex 2236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352.746.3437 ex 226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neumannk@citrus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rFonts w:cs="Courier New" w:ascii="Calibri" w:hAnsi="Calibri"/>
                  <w:sz w:val="22"/>
                  <w:szCs w:val="22"/>
                  <w:lang w:val="en-US" w:eastAsia="en-US"/>
                </w:rPr>
                <w:t>androskik@citrusschools.org</w:t>
              </w:r>
            </w:hyperlink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hannettl@citrusschools.org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 Cla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idget Leino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than Care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chelle Justice-Steinma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mela Seech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elli Mulf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336-9592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336-960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336-6582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336-9585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336-657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hyperlink r:id="rId2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ridget.leino@myoneclay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hyperlink r:id="rId2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than.caren@myoneclay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ichelle.justicesteinman@myoneclay.net</w:t>
              </w:r>
            </w:hyperlink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am.seech@myoneclay.net</w:t>
              </w:r>
            </w:hyperlink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elli.mulford@myoneclay.net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1 Colli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om Rex, Programmer/Analy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ins w:id="0" w:author="candy.sleep" w:date="2007-06-01T08:59:00Z">
              <w:r>
                <w:rPr>
                  <w:rFonts w:cs="Courier New" w:ascii="Calibri" w:hAnsi="Calibri"/>
                  <w:sz w:val="22"/>
                  <w:szCs w:val="22"/>
                </w:rPr>
                <w:t>239-377-04</w:t>
              </w:r>
            </w:ins>
            <w:r>
              <w:rPr>
                <w:rFonts w:cs="Courier New" w:ascii="Calibri" w:hAnsi="Calibri"/>
                <w:sz w:val="22"/>
                <w:szCs w:val="22"/>
              </w:rPr>
              <w:t>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ext@collier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2 Columb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ger Noll–Dir, Info Serv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herry Williams - Pgmr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erilea Bigham  - Pg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386-755-8027 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55-8028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55-807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oll_r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illiams_s6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igham_m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3 Dad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isa M. Felix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Ana Tig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995-347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995-73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felix@dad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tigerino@dad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 Deso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lemons, Christina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indy Winfrey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litia Sou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hristina.clemons@desot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  <w:hyperlink r:id="rId3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indy.Winfrey@desot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  <w:hyperlink r:id="rId3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litia.South@desot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 Dix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Monica Anguish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541-6250 x614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onicaanguish@dixi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6 Duva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Wendolyn Dunlap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Conya Conner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heila R. Web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904-390-2520    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390-210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348-57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unlapw@duval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hyperlink r:id="rId3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onnerl@duval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webbs2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duval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7 Escamb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ug Dill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n 685-62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Dillard@escambi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8 Flagl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ind w:left="108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yan Deising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eisingr@flagler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9 Frankl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id Me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eyerd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 Gadsde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rlean Youm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youmansd@mail.gcp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1 Gilchris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velyn Barra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63-44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arratte@mygcsd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2 Glad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earl Hine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ta Story (distric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946-081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946-208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hines_p@POPMAIL.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ita.story@glades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 Gul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ngie Benav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hyperlink r:id="rId4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benavides@GULF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5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4 Hamilt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amantha Nor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86-792-782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Calibri"/>
                </w:rPr>
                <w:t>samantha.norris@hamiltonfl.com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25 Harde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livia Blas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ris Gilli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773-9058, ext. 1255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773-9058, ext. 125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oblas@hardee.k12.fl.us</w:t>
              </w:r>
            </w:hyperlink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gilliard@hardee.k12.fl.us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6 Hendr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evin Rennolds (I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674-455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hyperlink r:id="rId4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ennoldsk@hendry-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7 Hernand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e Darma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(352) 797-7000 ext. 1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5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rmanin_s@hcsb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8 Highland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shley Rowe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ureen Panchencko</w:t>
            </w:r>
            <w:ins w:id="1" w:author="candy.sleep" w:date="2009-07-01T08:27:00Z">
              <w:r>
                <w:rPr>
                  <w:rFonts w:cs="Tahoma" w:ascii="Calibri" w:hAnsi="Calibri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ins w:id="2" w:author="Unknown" w:date="2009-07-01T08:27:00Z">
              <w:r>
                <w:rPr>
                  <w:rFonts w:cs="Calibri" w:ascii="Calibri" w:hAnsi="Calibri"/>
                  <w:sz w:val="22"/>
                  <w:szCs w:val="22"/>
                </w:rPr>
                <w:t>863-471-5680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owea@highland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panchem</w:t>
              </w:r>
              <w:ins w:id="3" w:author="candy.sleep" w:date="2009-07-01T08:27:00Z">
                <w:r>
                  <w:rPr>
                    <w:rStyle w:val="InternetLink"/>
                    <w:rFonts w:cs="Tahoma" w:ascii="Calibri" w:hAnsi="Calibri"/>
                    <w:sz w:val="22"/>
                    <w:szCs w:val="22"/>
                  </w:rPr>
                  <w:t>@highlands.k12.fl.us</w:t>
                </w:r>
              </w:ins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9 Hillsboroug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enjamin Ste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ennis Cris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13-272-42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13-272-42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benjamin.steed@hcps.net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   </w:t>
            </w:r>
            <w:hyperlink r:id="rId54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Dennis.Crisfield@hcps.net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 Holm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mmer Alford</w:t>
              <w:tab/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ki Newsom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547-9341 ext. 12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hyperlink r:id="rId5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ummer.alford@hdsb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hyperlink r:id="rId5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ewsomn@hdsb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1 Indian Riv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Dana Lesl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564-317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na.Leslie@indianriver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2 Jacks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ind w:left="108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Jennifer See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482-1200 x2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 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Jennifer.See@jcsb.org</w:t>
              </w:r>
            </w:hyperlink>
            <w:r>
              <w:rPr/>
              <w:t>.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3 Jeffers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rlando Bu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342-01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urch_o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4 Lafayet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m W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ward@lafayett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 Lak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shley Rosa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ulie Joh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alibri" w:hAnsi="Calibri"/>
                <w:sz w:val="22"/>
                <w:szCs w:val="22"/>
              </w:rPr>
              <w:t>352-253-6715</w:t>
            </w:r>
          </w:p>
          <w:p>
            <w:pPr>
              <w:pStyle w:val="Normal"/>
              <w:rPr>
                <w:rFonts w:ascii="Calibri" w:hAnsi="Calibri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alibri" w:hAnsi="Calibri"/>
                <w:sz w:val="22"/>
                <w:szCs w:val="22"/>
              </w:rPr>
              <w:t>352-253-41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osaa@lak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eastAsia="Arial Unicode MS" w:cs="Courier New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eastAsia="Arial Unicode MS" w:cs="Courier New" w:ascii="Calibri" w:hAnsi="Calibri"/>
                  <w:sz w:val="22"/>
                  <w:szCs w:val="22"/>
                </w:rPr>
                <w:t>johnsonj2@lake.k12.fl.us</w:t>
              </w:r>
            </w:hyperlink>
            <w:r>
              <w:rPr>
                <w:rFonts w:eastAsia="Arial Unicode MS"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6 Le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bbie Leverre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9-337-826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ebbieML@Le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7 Le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ind w:left="72" w:hanging="0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Missy Atk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487-75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4">
              <w:r>
                <w:rPr>
                  <w:rStyle w:val="InternetLink"/>
                </w:rPr>
                <w:t>atkinsonm@leonschools.net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 Lev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organ Bennet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bra Bro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86-5231 x2062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86-5231 x20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organ.bennet@levyk12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ebra.brock@levyk12.org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 Libert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Jeanette Mcgh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643-2275 x22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eanette.mcghee@lcsbonline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 Madis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hane Ro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ane.roland@madison.k12.fl.us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41 Manate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ren Golu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lizabeth Joe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41-708-8770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X2119 Bet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olusk@fc.manate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oerine@manate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2 Mari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lizabeth Bostic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lex C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671-7510  x57510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671-775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lizabeth.Bostic@marion.k12.fl.us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8080"/>
                <w:sz w:val="22"/>
                <w:szCs w:val="22"/>
              </w:rPr>
              <w:t xml:space="preserve"> </w:t>
            </w:r>
            <w:hyperlink r:id="rId7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Alex.Cole@marion.k12.fl.us</w:t>
              </w:r>
            </w:hyperlink>
          </w:p>
        </w:tc>
      </w:tr>
      <w:tr>
        <w:trPr>
          <w:trHeight w:val="3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3 Mart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ary Don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219-1200 ex 3035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ongesg@martin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4 Monro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Joe Clements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David Richardson, MIS Dir. 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ins w:id="5" w:author="Unknown" w:date="2008-01-31T09:11:00Z"/>
              </w:rPr>
            </w:pPr>
            <w:hyperlink r:id="rId74">
              <w:ins w:id="4" w:author="Unknown" w:date="2008-01-31T09:11:00Z">
                <w:r>
                  <w:rPr>
                    <w:rStyle w:val="InternetLink"/>
                    <w:rFonts w:cs="Courier New" w:ascii="Calibri" w:hAnsi="Calibri"/>
                    <w:sz w:val="22"/>
                    <w:szCs w:val="22"/>
                  </w:rPr>
                  <w:t>Joe.Clements@KeysSchools.com</w:t>
                </w:r>
              </w:ins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d.Richardson@keys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5 Nassa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borah Little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ey Dotson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491-993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ittledl@nassau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001" w:leader="none"/>
              </w:tabs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otsonca@nassau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6 Okaloo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GB"/>
              </w:rPr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Duscha Ros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Wendy Meser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(850/689-7164)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(850/689-7475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ossd@Okaloosa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eserveW@Okaloosaschools.com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7 Okeechobe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ren Matthew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ia S. Jime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462-5704x202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462-5704x20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atthewsk@okee.k12.fl.us</w:t>
              </w:r>
            </w:hyperlink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imenezm@okee.k12.fl.us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8 Orang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asha Rus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ary LaMarca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  <w:r>
              <w:rPr/>
              <w:t>Michael Ja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/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407) 317-3200 ext. 2002136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407) 317-3200 ext. 2002615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07) 317-3200 ext. 200227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asha.russ@ocps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ary.Lamarca@ocps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chael.Jason@ocps.net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9 Osceo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arah Schumacher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uz Cace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870-4041 ext. 67138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870-40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hyperlink r:id="rId8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ara.Schumacher@osceola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uz.Caceres@osceola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0 Palm Beac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lenda Rivera Santo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arlene Beckf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434-8386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432-634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lenda.riverasantos@palmbeach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harlene.beckford@palmbeach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1 Pasc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inda Brun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813-794-27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brunner@pasc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2 Pinella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b Philli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-588-62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HILLIPSR@pcsb.org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3 Pol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ngela Ma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519-7600 ext. 44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ngela.marino@polk-fl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4 Putna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6568" w:leader="none"/>
              </w:tabs>
              <w:ind w:left="108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acy Ow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329-05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owens@my.putnamschools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5 St. John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ian Bentz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Vanessa Pow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547-3934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904-547-39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9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rian.Bentz@stjohn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Vanessa.Power@stjohns.k12.fl.us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 St. Luc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oanne Laezza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essica Dixon</w:t>
            </w:r>
            <w:ins w:id="6" w:author="candy.sleep" w:date="2008-11-25T09:48:00Z">
              <w:r>
                <w:rPr>
                  <w:rFonts w:cs="Courier New" w:ascii="Calibri" w:hAnsi="Calibri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ura Lovett Estima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eresa Car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429-7562</w:t>
            </w:r>
          </w:p>
          <w:p>
            <w:pPr>
              <w:pStyle w:val="Normal"/>
              <w:ind w:left="72" w:hanging="0"/>
              <w:rPr/>
            </w:pPr>
            <w:ins w:id="7" w:author="candy.sleep" w:date="2008-11-25T09:48:00Z">
              <w:r>
                <w:rPr>
                  <w:rFonts w:cs="Courier New" w:ascii="Calibri" w:hAnsi="Calibri"/>
                  <w:sz w:val="22"/>
                  <w:szCs w:val="22"/>
                </w:rPr>
                <w:t>772-429-</w:t>
              </w:r>
            </w:ins>
            <w:r>
              <w:rPr>
                <w:rFonts w:cs="Courier New" w:ascii="Calibri" w:hAnsi="Calibri"/>
                <w:sz w:val="22"/>
                <w:szCs w:val="22"/>
              </w:rPr>
              <w:t>4612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772-429-5543</w:t>
            </w:r>
          </w:p>
          <w:p>
            <w:pPr>
              <w:pStyle w:val="Normal"/>
              <w:tabs>
                <w:tab w:val="clear" w:pos="720"/>
                <w:tab w:val="right" w:pos="2761" w:leader="none"/>
              </w:tabs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772-429-7558</w:t>
              <w:tab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oanne.Laezza@stlucie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hyperlink r:id="rId9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essica.Dixon@stlucie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aura.LovettEstima@stlucieschools.org</w:t>
              </w:r>
            </w:hyperlink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eresa.Carter@stlucieschools.org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7 Santa Ro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eele, Malcolm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eeleM@mail.santaros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hyperlink r:id="rId9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rimesm@mail.santaros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8 Saraso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oy Pinchin (</w:t>
            </w:r>
            <w:r>
              <w:rPr>
                <w:rFonts w:cs="Courier New" w:ascii="Calibri" w:hAnsi="Calibri"/>
                <w:sz w:val="22"/>
                <w:szCs w:val="20"/>
              </w:rPr>
              <w:t>FASTER contact)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aren Stu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941-927-9000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941-927-9000 ext.3476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 </w:t>
            </w:r>
            <w:hyperlink r:id="rId10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y.Pinchin@sarasotacountyschools.net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ren.Stull@sarasotacountyschools.net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9 Seminol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mily DeVito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Heather Med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320-0144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320-01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hyperlink r:id="rId10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mily_devito@SCP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color w:val="0000FF"/>
                <w:sz w:val="22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heather_medve@SCPS.K12.FL.US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0 Sumt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Style w:val="Emailstyle19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Emailstyle19"/>
                <w:rFonts w:cs="Courier New" w:ascii="Calibri" w:hAnsi="Calibri"/>
                <w:color w:val="000000"/>
                <w:sz w:val="22"/>
                <w:szCs w:val="22"/>
              </w:rPr>
              <w:t xml:space="preserve">Tim Kell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Bryan Huff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Jessica Temp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254-0343 ext. 50242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52-793-2315 ext. 5024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352-793-2315 ext. 502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Style w:val="Emailstyle19"/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Style w:val="Emailstyle19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hyperlink r:id="rId10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imothy.Kelly@sumter.k12.fl.us</w:t>
              </w:r>
            </w:hyperlink>
            <w:r>
              <w:rPr>
                <w:rStyle w:val="Emailstyle19"/>
                <w:rFonts w:cs="Courier New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10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ryan.Huff@sumte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10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essica.Temple</w:t>
              </w:r>
              <w:ins w:id="8" w:author="Unknown" w:date="2009-01-13T13:06:00Z">
                <w:r>
                  <w:rPr>
                    <w:rStyle w:val="InternetLink"/>
                    <w:rFonts w:cs="Courier New" w:ascii="Calibri" w:hAnsi="Calibri"/>
                    <w:sz w:val="22"/>
                    <w:szCs w:val="22"/>
                  </w:rPr>
                  <w:t>@sumter.k12.fl.us</w:t>
                </w:r>
              </w:ins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1 Suwanne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id Dees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d@suwanne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2 Taylo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rsula Brown  - District Tech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oe Andrews  - District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223-44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ursula.brown@taylo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oe.Andrews@taylo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3 Uni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honda Harrell- Union County H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496-2045 ex 2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4 Volus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ebastian Cabeza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abra Farajallah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Donnette Estelhomme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Brenda 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34-7190 ext. 2045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34-7190 ext. 2007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34-7190 ext. 20518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34-7190 ext. 204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0">
              <w:r>
                <w:rPr>
                  <w:rStyle w:val="InternetLink"/>
                </w:rPr>
                <w:t>srcabeza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volusi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1">
              <w:r>
                <w:rPr>
                  <w:rStyle w:val="InternetLink"/>
                </w:rPr>
                <w:t>safaraja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volusi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112">
              <w:r>
                <w:rPr>
                  <w:rStyle w:val="InternetLink"/>
                </w:rPr>
                <w:t>destelh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volusia.k12.fl.u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13">
              <w:r>
                <w:rPr>
                  <w:rStyle w:val="InternetLink"/>
                </w:rPr>
                <w:t>bllet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volusia.k12.fl.u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5 Waku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linda Starling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aron Nic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850-926-0111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850-926-006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hyperlink r:id="rId11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elinda.starling@wcsb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aron.nicely@wcsb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6 Walt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Walton MIS Helpde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ishelpdesk@walton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7 Washingt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Valerie Hudso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nna P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638-6049 ex 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7">
              <w:ins w:id="9" w:author="candy.sleep" w:date="2007-08-09T15:51:00Z">
                <w:r>
                  <w:rPr>
                    <w:rStyle w:val="InternetLink"/>
                    <w:rFonts w:cs="Courier New" w:ascii="Calibri" w:hAnsi="Calibri"/>
                    <w:sz w:val="22"/>
                    <w:szCs w:val="22"/>
                  </w:rPr>
                  <w:t>hudson_v@firn.edu</w:t>
                </w:r>
              </w:ins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ate_d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1 Florida Virtua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th Gag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41-322-72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hyperlink r:id="rId11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gagne@flv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 Florida Hig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eve Bow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hyperlink r:id="rId12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Bowen@fs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0 IDEA Public School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ro De Leon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z V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-272-4555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-261-627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mero.deleon@ideapublicschools.org</w:t>
              </w:r>
            </w:hyperlink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ez.vela@ideapublicschools.org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1 TC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ke Robe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201-854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ike.robeck@tcc.fl.edu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highlight w:val="lightGray"/>
              </w:rPr>
            </w:pPr>
            <w:r>
              <w:rPr>
                <w:rFonts w:cs="Courier New" w:ascii="Calibri" w:hAnsi="Calibri"/>
                <w:sz w:val="22"/>
                <w:szCs w:val="22"/>
                <w:highlight w:val="lightGray"/>
              </w:rPr>
              <w:t>82 FSU Ba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highlight w:val="lightGray"/>
              </w:rPr>
            </w:pPr>
            <w:r>
              <w:rPr>
                <w:rFonts w:cs="Courier New" w:ascii="Calibri" w:hAnsi="Calibri"/>
                <w:sz w:val="22"/>
                <w:szCs w:val="22"/>
                <w:highlight w:val="lightGray"/>
              </w:rPr>
              <w:t>Margaret Gam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highlight w:val="lightGray"/>
              </w:rPr>
            </w:pPr>
            <w:r>
              <w:rPr>
                <w:rFonts w:cs="Courier New" w:ascii="Calibri" w:hAnsi="Calibri"/>
                <w:sz w:val="22"/>
                <w:szCs w:val="22"/>
                <w:highlight w:val="lightGray"/>
              </w:rPr>
              <w:t>850-532-78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highlight w:val="lightGray"/>
              </w:rPr>
            </w:pPr>
            <w:hyperlink r:id="rId12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wgamble@fsu.edu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3 DJ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lizabeth Gag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41-322-72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25">
              <w:r>
                <w:rPr>
                  <w:rStyle w:val="InternetLink"/>
                </w:rPr>
                <w:t>egagne@flvs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tbl>
      <w:tblPr>
        <w:tblW w:w="123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900"/>
        <w:gridCol w:w="2520"/>
        <w:gridCol w:w="3960"/>
      </w:tblGrid>
      <w:tr>
        <w:trPr>
          <w:tblHeader w:val="true"/>
        </w:trPr>
        <w:tc>
          <w:tcPr>
            <w:tcW w:w="1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echnical Centers/Colleges</w:t>
            </w:r>
          </w:p>
        </w:tc>
      </w:tr>
      <w:tr>
        <w:trPr>
          <w:tblHeader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tlantic Technical 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ris Bowe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22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hristopher.bowers@browardschools.com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ig Bend Technical 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andy Hendr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10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838-254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DADAD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27">
              <w:r>
                <w:rPr>
                  <w:rStyle w:val="InternetLink"/>
                </w:rPr>
                <w:t>sandy.hendry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@taylor.k12.fl.us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irst Coast Technical 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im Ha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254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547-33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imHart@stjohns.k12.fl.us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agler Technical 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ren O’Shaughness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158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447-434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DADAD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oshaughnessyk@flaglerschools.com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Panhandle Technical College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linda Colli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389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638-1180 x30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30">
              <w:r>
                <w:rPr>
                  <w:rStyle w:val="InternetLink"/>
                </w:rPr>
                <w:t>belinda.collins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fptc.edu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George Stone Technical Cente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eve Brook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ary McCormic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62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941-6200 x215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941-6200 x237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DADAD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brooks@escambia.k12.fl.us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gmccormick1@escambia.k12.fl.us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ively Technical Cent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39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natee Technical 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dam Nowic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49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41-751-79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nowickia1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manateeschools.net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ke Technical 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amantha Hay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3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589-2250 x188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4">
              <w:r>
                <w:rPr>
                  <w:rStyle w:val="InternetLink"/>
                </w:rPr>
                <w:t>HayesS1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lake.k12.fl.us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ion Technical Cent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Laurel Lapane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10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671-7217  x568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aurel.Lapane@marion.k12.fl.us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ami-Dade Technical Cent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kaloosa Technical 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uscha Ro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23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50-689-716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</w:rPr>
                <w:t>RossD@okaloosaschools.com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sceola Technical Colleg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b Tariq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a Ha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7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-344-5080 x 1521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-518-4580 x 654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</w:rPr>
                <w:t>DeborahTariq@osceolaschools.net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</w:rPr>
                <w:t>Clara.Hale@osceolaschools.net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inellas Technical Colleg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rank Cian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56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-507-62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</w:rPr>
                <w:t>CiancaF@pcsb.org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olk Technical Cent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Katie Brooks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519-84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atie.brooks@polk-fl.net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coast Technical 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dney Davids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368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41-927-9000 x3135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1">
              <w:r>
                <w:rPr>
                  <w:rStyle w:val="InternetLink"/>
                </w:rPr>
                <w:t>rodney.davidson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sarasotacountyschools.net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lacoochee Technical Colle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Michael Cob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625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726-2430 x437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obbm@citrusschools.org</w:t>
              </w:r>
            </w:hyperlink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144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  <w:gridCol w:w="2070"/>
        <w:gridCol w:w="900"/>
        <w:gridCol w:w="2520"/>
        <w:gridCol w:w="3960"/>
      </w:tblGrid>
      <w:tr>
        <w:trPr>
          <w:tblHeader w:val="true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LORIDA COMMUNITY COLLEGES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EE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astern Florida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Rebecca Strain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eil Lawton</w:t>
              <w:tab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rainr@easternflorida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</w:t>
            </w:r>
            <w:hyperlink r:id="rId14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awtonn@easternflorida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oward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oanne Suarez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ennifer Day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cott Swedlow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954) 201-754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954) 201-753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954) 952-533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suarez2@broward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day@broward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swedlow@broward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ollege of Central Flori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Vince Jone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ikki Schielk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 854-2322  X1668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 854-2322  X123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onesv@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ikki@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ipola Colleg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na Stephen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(850)718-2231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ncom: 776-223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ephensA@Chipola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ytona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chelle Church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506-31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chelle.Church</w:t>
              </w:r>
              <w:ins w:id="10" w:author="candy.sleep" w:date="2008-08-08T09:59:00Z">
                <w:r>
                  <w:rPr>
                    <w:rStyle w:val="InternetLink"/>
                    <w:rFonts w:cs="Calibri" w:ascii="Calibri" w:hAnsi="Calibri"/>
                    <w:sz w:val="22"/>
                    <w:szCs w:val="22"/>
                  </w:rPr>
                  <w:t>@daytonastate.edu</w:t>
                </w:r>
              </w:ins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Southwestern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armen Alle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ris Libb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9-433-6920 x16920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602-688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2" w:firstLine="522"/>
              <w:rPr/>
            </w:pPr>
            <w:hyperlink r:id="rId152">
              <w:r>
                <w:rPr>
                  <w:rStyle w:val="InternetLink"/>
                </w:rPr>
                <w:t>Carmen.Allen@fsw.edu</w:t>
              </w:r>
            </w:hyperlink>
          </w:p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Helpdesk@rtsdba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Gateway College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is Gree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54-44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ind w:left="-522" w:firstLine="522"/>
              <w:rPr>
                <w:rFonts w:ascii="Tahoma" w:hAnsi="Tahoma" w:cs="Tahoma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ravis.green@fgc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llege of Florida Key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rank Huston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809-327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rank.huston@cfk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State College at Jacksonville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idgette Waines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ean Dealmeida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bert Maddox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4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32-3315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997-2984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32-3267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/>
            </w:pPr>
            <w:hyperlink r:id="rId15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ridgette.Waines@fscj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dealmei@fscj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15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obert.maddox@fscj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ulf Coast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norris Hall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Bruce Morriso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raig Renfro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9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769-1551 x6009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769-1551 x5820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769-1551 x339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hall@gulfcoast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morrison@gulfcoast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renfroe@gulfcoast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llsborough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ric Cobbl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8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-253-77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left="-522" w:firstLine="522"/>
              <w:rPr>
                <w:rFonts w:ascii="Calibri" w:hAnsi="Calibri" w:cs="Calibri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cobble@hcc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dian River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zanne Tuck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andra Nels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9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462-7307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462-745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2" w:firstLine="522"/>
              <w:rPr>
                <w:rFonts w:ascii="Calibri" w:hAnsi="Calibri" w:cs="Calibri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ucker@irsc.ed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cords@irsc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ke Sumter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ickalou Bhaja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vin Horvath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35-633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35-634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color w:val="1F497D"/>
              </w:rPr>
            </w:pPr>
            <w:hyperlink r:id="rId165">
              <w:r>
                <w:rPr>
                  <w:rStyle w:val="InternetLink"/>
                </w:rPr>
                <w:t>BhajanN@lssc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6">
              <w:r>
                <w:rPr>
                  <w:rStyle w:val="InternetLink"/>
                </w:rPr>
                <w:t>HorvathD@lssc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Miami-Dad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rika Krug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siree Abohase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05) 237-015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kruger@md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bohas1@md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orth Florida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ni May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ori Pleasan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973-1665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973-946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Calibri"/>
                </w:rPr>
                <w:t>maysd@nfc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cs="Calibri"/>
                </w:rPr>
                <w:t>pleasantl@nfc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orthwest FL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ole Alle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regory Tulenk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729-5332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729-682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llenc22@nwfsc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ulenkog@nwfs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lm Beach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ames Evan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aquel Grant-Rangli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n Workma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cco Palerm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868-418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868-4265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561-868-373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868-39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vansj@palmbeachstat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rantrar@palmbeachstat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orkmand@palmbeachstat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alermor@palmbeachstate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sco-Hernando CC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eila Claasse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65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-816-34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laassl@phs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ensacola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ndrew Cleveng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n McCrary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au B McHenr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Style w:val="StrongEmphasis"/>
                <w:rFonts w:ascii="Calibri" w:hAnsi="Calibri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850-484-1132</w:t>
            </w:r>
          </w:p>
          <w:p>
            <w:pPr>
              <w:pStyle w:val="Normal"/>
              <w:rPr>
                <w:rStyle w:val="StrongEmphasis"/>
                <w:rFonts w:ascii="Calibri" w:hAnsi="Calibri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850-475-4802</w:t>
            </w:r>
          </w:p>
          <w:p>
            <w:pPr>
              <w:pStyle w:val="Normal"/>
              <w:rPr>
                <w:rStyle w:val="StrongEmphasis"/>
                <w:rFonts w:ascii="Calibri" w:hAnsi="Calibri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850-484-114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clevenger@pensacolastat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mccrary@pensacolastat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mchenry@pensacolastate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olk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ian Beach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949-433-782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1">
              <w:r>
                <w:rPr>
                  <w:rStyle w:val="InternetLink"/>
                </w:rPr>
                <w:t>BBeach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polk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anta F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Information Technology Services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ffice of the Registra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395-5999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395-544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help.desk@sfcolleg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egistrar@sfcollege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eminole State College of Florida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tin Sh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ar Aco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Lam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neth Pawlowski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sa Urbin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2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6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4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7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247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47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AHJ@seminolestate.ed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costap@seminolestate.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masb@seminolestate.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wlowskik@seminolestat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rbinal@seminolestate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ate College of Florida,  Manatee-Sarasot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Victor De Oliveir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0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941-752-558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eolivV@scf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. Johns River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zanne Evan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312-404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FinancialAidWeb@sjrstat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St. Petersburg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Jerome Eberhard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eryl Gra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727-791-5999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-341-7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berhard.Jerome@spcolleg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ray.cheryl@spcollege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allahassee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sung-Yuan Lin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Troy Mahler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201-849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201-82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sungYuan.Lin@tsc.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roy.Mahler@tsc.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outh Florida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im Low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863-784-748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IM.LOWD@SOUTHFLORIDA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Valencia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yna Rangel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tin Denizar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67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7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407-582-1876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7-582-156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rrangel1@valenciacollege.edu</w:t>
              </w:r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mdenizard1@valenciacollege.edu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070"/>
        <w:gridCol w:w="900"/>
        <w:gridCol w:w="2520"/>
        <w:gridCol w:w="3960"/>
      </w:tblGrid>
      <w:tr>
        <w:trPr>
          <w:tblHeader w:val="true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LORIDA UNIVERSITIES</w:t>
            </w:r>
          </w:p>
        </w:tc>
      </w:tr>
      <w:tr>
        <w:trPr>
          <w:tblHeader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EE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rry Univers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46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1466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schmitzberger@mail.barry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Agriculture and Mechanical University (FAM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ophia Gasp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99-38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ophia.gasper@fam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Atlantic University (FAU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rrenda Thompso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rbara Ken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4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561) 297-4714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561) 297-2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orrenda@fau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kenney@fa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Gulf Coast University (FGC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ian Green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00000325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9-590-7808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dgreene@fgc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International University (FIU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elin Felip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color w:val="000000"/>
              </w:rPr>
              <w:t>Monica Re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05)348-1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</w:rPr>
                <w:t>mfelip01@fiu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04">
              <w:r>
                <w:rPr>
                  <w:rStyle w:val="InternetLink"/>
                </w:rPr>
                <w:t>moreyes@fiu.edu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ncy McKin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850) 644-0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sinfo@admin.fs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ew College of Flor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lyse Broem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941) 487-44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broemel@n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Central Florida ( UC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chael Palmer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id Canova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land Mathe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39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823-6217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Primary Speede Tech Contact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ichael.Palmer@u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d.Canova@u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mathews@u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Florida (U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onica Glyn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athy Sm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5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-273-1399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-373-4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rPr/>
            </w:pPr>
            <w:hyperlink r:id="rId210">
              <w:r>
                <w:rPr>
                  <w:rStyle w:val="InternetLink"/>
                </w:rPr>
                <w:t>mglynn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ufl.edu</w:t>
              </w:r>
            </w:hyperlink>
          </w:p>
          <w:p>
            <w:pPr>
              <w:pStyle w:val="Normal"/>
              <w:autoSpaceDE w:val="false"/>
              <w:rPr/>
            </w:pPr>
            <w:hyperlink r:id="rId211">
              <w:r>
                <w:rPr>
                  <w:rStyle w:val="InternetLink"/>
                </w:rPr>
                <w:t>cathy</w:t>
              </w:r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@u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niversity of Miami  (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dward Pere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284-1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ffice of Technical Operations</w:t>
              <w:br/>
            </w:r>
            <w:hyperlink r:id="rId21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dperez@umiami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North Florida (UN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udy Sherburn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Anna Irvi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irk Small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arod Brow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icholas Piccia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98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2311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1114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2211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5270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5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sherbur@un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Calibri"/>
                </w:rPr>
                <w:t>deanna.irvin@unf.edu</w:t>
              </w:r>
            </w:hyperlink>
          </w:p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dsmall@unf.edu</w:t>
              </w:r>
            </w:hyperlink>
          </w:p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jarod.brown@unf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17">
              <w:r>
                <w:rPr>
                  <w:rStyle w:val="InternetLink"/>
                </w:rPr>
                <w:t>n.picciano@unf.edu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 South Florida (US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SF IT Sup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13-974-1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rodsupport@usf.edu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West Florida (UWF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Hayley Sell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474-2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its_nwrdc_faster_grp@uw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070"/>
        <w:gridCol w:w="900"/>
        <w:gridCol w:w="2520"/>
        <w:gridCol w:w="3960"/>
      </w:tblGrid>
      <w:tr>
        <w:trPr/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EE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niversity of MD - College Park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PEE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Bill Ruiz             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210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/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8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1-445-19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ruiz@usmd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Community College  of  the Air Forc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Alabama - SPEED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erri Amatuzz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1230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123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34-953-3649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2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erri.amatuzzi@maxwell.af.mil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k Gayn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AL (The Admin Assist. Ltd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16-694-082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22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gaynor@niagaratechnology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23"/>
      <w:footerReference w:type="default" r:id="rId224"/>
      <w:type w:val="nextPage"/>
      <w:pgSz w:orient="landscape" w:w="15840" w:h="12240"/>
      <w:pgMar w:left="1152" w:right="1152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080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u w:val="single"/>
      </w:rPr>
    </w:pPr>
    <w:r>
      <w:rPr>
        <w:b/>
        <w:shadow/>
        <w:u w:val="single"/>
      </w:rPr>
      <w:t>FASTER/SPEX/BRIGHT FUTURES CONTACTS</w:t>
    </w:r>
  </w:p>
  <w:p>
    <w:pPr>
      <w:pStyle w:val="Header"/>
      <w:rPr/>
    </w:pPr>
    <w:r>
      <w:rPr/>
      <w:tab/>
      <w:t xml:space="preserve">                                                                       Last Updated on 03/26/20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ndysleep">
    <w:name w:val="candy.sleep"/>
    <w:qFormat/>
    <w:rPr>
      <w:rFonts w:ascii="Arial" w:hAnsi="Arial" w:cs="Arial"/>
      <w:color w:val="000080"/>
      <w:sz w:val="20"/>
      <w:szCs w:val="20"/>
    </w:rPr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/>
    <w:rPr>
      <w:rFonts w:ascii="Comic Sans MS" w:hAnsi="Comic Sans MS" w:cs="Comic Sans MS"/>
      <w:color w:val="0000FF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content">
    <w:name w:val="maincont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lkm@gm.sbac.edu" TargetMode="External"/><Relationship Id="rId3" Type="http://schemas.openxmlformats.org/officeDocument/2006/relationships/hyperlink" Target="mailto:baintm@gm.sbac.edu" TargetMode="External"/><Relationship Id="rId4" Type="http://schemas.openxmlformats.org/officeDocument/2006/relationships/hyperlink" Target="mailto:Erik.Kaufman@infinitecampus.com" TargetMode="External"/><Relationship Id="rId5" Type="http://schemas.openxmlformats.org/officeDocument/2006/relationships/hyperlink" Target="mailto:mwindham@baker.k12.fl.us" TargetMode="External"/><Relationship Id="rId6" Type="http://schemas.openxmlformats.org/officeDocument/2006/relationships/hyperlink" Target="mailto:breckte@bay.k12.fl.us" TargetMode="External"/><Relationship Id="rId7" Type="http://schemas.openxmlformats.org/officeDocument/2006/relationships/hyperlink" Target="mailto:thomaa@.bay.k12.fl.us" TargetMode="External"/><Relationship Id="rId8" Type="http://schemas.openxmlformats.org/officeDocument/2006/relationships/hyperlink" Target="mailto:cassels.renee@mybradford.us" TargetMode="External"/><Relationship Id="rId9" Type="http://schemas.openxmlformats.org/officeDocument/2006/relationships/hyperlink" Target="mailto:witt.robbin@mybradford.us" TargetMode="External"/><Relationship Id="rId10" Type="http://schemas.openxmlformats.org/officeDocument/2006/relationships/hyperlink" Target="mailto:yowell.tyler@mybradford.us" TargetMode="External"/><Relationship Id="rId11" Type="http://schemas.openxmlformats.org/officeDocument/2006/relationships/hyperlink" Target="mailto:stevens.melody@brevardschools.org" TargetMode="External"/><Relationship Id="rId12" Type="http://schemas.openxmlformats.org/officeDocument/2006/relationships/hyperlink" Target="mailto:emily.coppa@browardschools.com" TargetMode="External"/><Relationship Id="rId13" Type="http://schemas.openxmlformats.org/officeDocument/2006/relationships/hyperlink" Target="mailto:cecelia.lewers@browardschools.com" TargetMode="External"/><Relationship Id="rId14" Type="http://schemas.openxmlformats.org/officeDocument/2006/relationships/hyperlink" Target="mailto:giovanni.castiglione@browardschools.com" TargetMode="External"/><Relationship Id="rId15" Type="http://schemas.openxmlformats.org/officeDocument/2006/relationships/hyperlink" Target="mailto:amy.calhoun@calhounflschools.org" TargetMode="External"/><Relationship Id="rId16" Type="http://schemas.openxmlformats.org/officeDocument/2006/relationships/hyperlink" Target="mailto:Aron.brown@yourcharlotteschools.net" TargetMode="External"/><Relationship Id="rId17" Type="http://schemas.openxmlformats.org/officeDocument/2006/relationships/hyperlink" Target="mailto:neumannk@citrusschools.org" TargetMode="External"/><Relationship Id="rId18" Type="http://schemas.openxmlformats.org/officeDocument/2006/relationships/hyperlink" Target="mailto:androskik@citrusschools.org" TargetMode="External"/><Relationship Id="rId19" Type="http://schemas.openxmlformats.org/officeDocument/2006/relationships/hyperlink" Target="mailto:hannettl@citrusschools.org" TargetMode="External"/><Relationship Id="rId20" Type="http://schemas.openxmlformats.org/officeDocument/2006/relationships/hyperlink" Target="mailto:bridget.leino@myoneclay.net" TargetMode="External"/><Relationship Id="rId21" Type="http://schemas.openxmlformats.org/officeDocument/2006/relationships/hyperlink" Target="mailto:ethan.caren@myoneclay.net" TargetMode="External"/><Relationship Id="rId22" Type="http://schemas.openxmlformats.org/officeDocument/2006/relationships/hyperlink" Target="mailto:michelle.justicesteinman@myoneclay.net" TargetMode="External"/><Relationship Id="rId23" Type="http://schemas.openxmlformats.org/officeDocument/2006/relationships/hyperlink" Target="mailto:pam.seech@myoneclay.net" TargetMode="External"/><Relationship Id="rId24" Type="http://schemas.openxmlformats.org/officeDocument/2006/relationships/hyperlink" Target="mailto:kelli.mulford@myoneclay.net" TargetMode="External"/><Relationship Id="rId25" Type="http://schemas.openxmlformats.org/officeDocument/2006/relationships/hyperlink" Target="mailto:rext@collierschools.com" TargetMode="External"/><Relationship Id="rId26" Type="http://schemas.openxmlformats.org/officeDocument/2006/relationships/hyperlink" Target="mailto:noll_r@firn.edu" TargetMode="External"/><Relationship Id="rId27" Type="http://schemas.openxmlformats.org/officeDocument/2006/relationships/hyperlink" Target="mailto:williams_s6@firn.edu" TargetMode="External"/><Relationship Id="rId28" Type="http://schemas.openxmlformats.org/officeDocument/2006/relationships/hyperlink" Target="mailto:bigham_m@firn.edu" TargetMode="External"/><Relationship Id="rId29" Type="http://schemas.openxmlformats.org/officeDocument/2006/relationships/hyperlink" Target="mailto:lfelix@dadeschools.net" TargetMode="External"/><Relationship Id="rId30" Type="http://schemas.openxmlformats.org/officeDocument/2006/relationships/hyperlink" Target="mailto:atigerino@dadeschools.net" TargetMode="External"/><Relationship Id="rId31" Type="http://schemas.openxmlformats.org/officeDocument/2006/relationships/hyperlink" Target="mailto:christina.clemons@desoto.k12.fl.us" TargetMode="External"/><Relationship Id="rId32" Type="http://schemas.openxmlformats.org/officeDocument/2006/relationships/hyperlink" Target="mailto:Cindy.Winfrey@desoto.k12.fl.us" TargetMode="External"/><Relationship Id="rId33" Type="http://schemas.openxmlformats.org/officeDocument/2006/relationships/hyperlink" Target="mailto:Clitia.South@desoto.k12.fl.us" TargetMode="External"/><Relationship Id="rId34" Type="http://schemas.openxmlformats.org/officeDocument/2006/relationships/hyperlink" Target="mailto:monicaanguish@dixie.k12.fl.us" TargetMode="External"/><Relationship Id="rId35" Type="http://schemas.openxmlformats.org/officeDocument/2006/relationships/hyperlink" Target="mailto:dunlapw@duvalschools.org" TargetMode="External"/><Relationship Id="rId36" Type="http://schemas.openxmlformats.org/officeDocument/2006/relationships/hyperlink" Target="mailto:connerl@duvalschools.org" TargetMode="External"/><Relationship Id="rId37" Type="http://schemas.openxmlformats.org/officeDocument/2006/relationships/hyperlink" Target="mailto:webbs2@duvalschools.org" TargetMode="External"/><Relationship Id="rId38" Type="http://schemas.openxmlformats.org/officeDocument/2006/relationships/hyperlink" Target="mailto:DDillard@escambia.k12.fl.us" TargetMode="External"/><Relationship Id="rId39" Type="http://schemas.openxmlformats.org/officeDocument/2006/relationships/hyperlink" Target="mailto:deisingr@flaglerschools.com" TargetMode="External"/><Relationship Id="rId40" Type="http://schemas.openxmlformats.org/officeDocument/2006/relationships/hyperlink" Target="mailto:meyerd@firn.edu" TargetMode="External"/><Relationship Id="rId41" Type="http://schemas.openxmlformats.org/officeDocument/2006/relationships/hyperlink" Target="mailto:youmansd@mail.gcps.k12.fl.us" TargetMode="External"/><Relationship Id="rId42" Type="http://schemas.openxmlformats.org/officeDocument/2006/relationships/hyperlink" Target="mailto:barratte@mygcsd.org" TargetMode="External"/><Relationship Id="rId43" Type="http://schemas.openxmlformats.org/officeDocument/2006/relationships/hyperlink" Target="mailto:hines_p@POPMAIL.FIRN.EDU" TargetMode="External"/><Relationship Id="rId44" Type="http://schemas.openxmlformats.org/officeDocument/2006/relationships/hyperlink" Target="mailto:rita.story@gladesschools.org" TargetMode="External"/><Relationship Id="rId45" Type="http://schemas.openxmlformats.org/officeDocument/2006/relationships/hyperlink" Target="mailto:abenavides@GULF.K12.FL.US" TargetMode="External"/><Relationship Id="rId46" Type="http://schemas.openxmlformats.org/officeDocument/2006/relationships/hyperlink" Target="mailto:samantha.norris@hamiltonfl.com" TargetMode="External"/><Relationship Id="rId47" Type="http://schemas.openxmlformats.org/officeDocument/2006/relationships/hyperlink" Target="mailto:oblas@hardee.k12.fl.us" TargetMode="External"/><Relationship Id="rId48" Type="http://schemas.openxmlformats.org/officeDocument/2006/relationships/hyperlink" Target="mailto:cgilliard@hardee.k12.fl.us" TargetMode="External"/><Relationship Id="rId49" Type="http://schemas.openxmlformats.org/officeDocument/2006/relationships/hyperlink" Target="mailto:rennoldsk@hendry-schools.net" TargetMode="External"/><Relationship Id="rId50" Type="http://schemas.openxmlformats.org/officeDocument/2006/relationships/hyperlink" Target="mailto:darmanin_s@hcsb.k12.fl.us" TargetMode="External"/><Relationship Id="rId51" Type="http://schemas.openxmlformats.org/officeDocument/2006/relationships/hyperlink" Target="mailto:rowea@highlands.k12.fl.us" TargetMode="External"/><Relationship Id="rId52" Type="http://schemas.openxmlformats.org/officeDocument/2006/relationships/hyperlink" Target="mailto:panchem@highlands.k12.fl.us" TargetMode="External"/><Relationship Id="rId53" Type="http://schemas.openxmlformats.org/officeDocument/2006/relationships/hyperlink" Target="mailto:benjamin.steed@hcps.net" TargetMode="External"/><Relationship Id="rId54" Type="http://schemas.openxmlformats.org/officeDocument/2006/relationships/hyperlink" Target="mailto:Dennis.Crisfield@hcps.net" TargetMode="External"/><Relationship Id="rId55" Type="http://schemas.openxmlformats.org/officeDocument/2006/relationships/hyperlink" Target="mailto:summer.alford@hdsb.org" TargetMode="External"/><Relationship Id="rId56" Type="http://schemas.openxmlformats.org/officeDocument/2006/relationships/hyperlink" Target="mailto:newsomn@hdsb.org" TargetMode="External"/><Relationship Id="rId57" Type="http://schemas.openxmlformats.org/officeDocument/2006/relationships/hyperlink" Target="mailto:Dana.Leslie@indianriverschools.org" TargetMode="External"/><Relationship Id="rId58" Type="http://schemas.openxmlformats.org/officeDocument/2006/relationships/hyperlink" Target="mailto:Jennifer.See@jcsb.org" TargetMode="External"/><Relationship Id="rId59" Type="http://schemas.openxmlformats.org/officeDocument/2006/relationships/hyperlink" Target="mailto:burch_o@firn.edu" TargetMode="External"/><Relationship Id="rId60" Type="http://schemas.openxmlformats.org/officeDocument/2006/relationships/hyperlink" Target="mailto:pward@lafayette.k12.fl.us" TargetMode="External"/><Relationship Id="rId61" Type="http://schemas.openxmlformats.org/officeDocument/2006/relationships/hyperlink" Target="mailto:rosaa@lake.k12.fl.us" TargetMode="External"/><Relationship Id="rId62" Type="http://schemas.openxmlformats.org/officeDocument/2006/relationships/hyperlink" Target="mailto:johnsonj2@lake.k12.fl.us" TargetMode="External"/><Relationship Id="rId63" Type="http://schemas.openxmlformats.org/officeDocument/2006/relationships/hyperlink" Target="mailto:janetrs@LeeSchools.net" TargetMode="External"/><Relationship Id="rId64" Type="http://schemas.openxmlformats.org/officeDocument/2006/relationships/hyperlink" Target="mailto:atkinsonm@leonschools.net" TargetMode="External"/><Relationship Id="rId65" Type="http://schemas.openxmlformats.org/officeDocument/2006/relationships/hyperlink" Target="mailto:morgan.bennet@levyk12.org" TargetMode="External"/><Relationship Id="rId66" Type="http://schemas.openxmlformats.org/officeDocument/2006/relationships/hyperlink" Target="mailto:debra.brock@levyk12.org" TargetMode="External"/><Relationship Id="rId67" Type="http://schemas.openxmlformats.org/officeDocument/2006/relationships/hyperlink" Target="mailto:jeanette.mcghee@lcsbonline.org" TargetMode="External"/><Relationship Id="rId68" Type="http://schemas.openxmlformats.org/officeDocument/2006/relationships/hyperlink" Target="mailto:shane.roland@madison.k12.fl.us" TargetMode="External"/><Relationship Id="rId69" Type="http://schemas.openxmlformats.org/officeDocument/2006/relationships/hyperlink" Target="mailto:golusk@fc.manatee.k12.fl.us" TargetMode="External"/><Relationship Id="rId70" Type="http://schemas.openxmlformats.org/officeDocument/2006/relationships/hyperlink" Target="mailto:joerine@manateeschools.net" TargetMode="External"/><Relationship Id="rId71" Type="http://schemas.openxmlformats.org/officeDocument/2006/relationships/hyperlink" Target="mailto:Elizabeth.Bostic@marion.k12.fl.us" TargetMode="External"/><Relationship Id="rId72" Type="http://schemas.openxmlformats.org/officeDocument/2006/relationships/hyperlink" Target="mailto:Alex.Cole@marion.k12.fl.us" TargetMode="External"/><Relationship Id="rId73" Type="http://schemas.openxmlformats.org/officeDocument/2006/relationships/hyperlink" Target="mailto:dongesg@martin.k12.fl.us" TargetMode="External"/><Relationship Id="rId74" Type="http://schemas.openxmlformats.org/officeDocument/2006/relationships/hyperlink" Target="mailto:Joe.Clements@KeysSchools.com" TargetMode="External"/><Relationship Id="rId75" Type="http://schemas.openxmlformats.org/officeDocument/2006/relationships/hyperlink" Target="mailto:David.Richardson@keysschools.com" TargetMode="External"/><Relationship Id="rId76" Type="http://schemas.openxmlformats.org/officeDocument/2006/relationships/hyperlink" Target="mailto:littledl@nassau.k12.fl.us" TargetMode="External"/><Relationship Id="rId77" Type="http://schemas.openxmlformats.org/officeDocument/2006/relationships/hyperlink" Target="mailto:dotsonca@nassau.k12.fl.us" TargetMode="External"/><Relationship Id="rId78" Type="http://schemas.openxmlformats.org/officeDocument/2006/relationships/hyperlink" Target="mailto:Rossd@Okaloosaschools.com" TargetMode="External"/><Relationship Id="rId79" Type="http://schemas.openxmlformats.org/officeDocument/2006/relationships/hyperlink" Target="mailto:MeserveW@Okaloosaschools.com" TargetMode="External"/><Relationship Id="rId80" Type="http://schemas.openxmlformats.org/officeDocument/2006/relationships/hyperlink" Target="mailto:matthewsk@okee.k12.fl.us" TargetMode="External"/><Relationship Id="rId81" Type="http://schemas.openxmlformats.org/officeDocument/2006/relationships/hyperlink" Target="mailto:jimenezm@okee.k12.fl.us" TargetMode="External"/><Relationship Id="rId82" Type="http://schemas.openxmlformats.org/officeDocument/2006/relationships/hyperlink" Target="mailto:sasha.russ@ocps.net" TargetMode="External"/><Relationship Id="rId83" Type="http://schemas.openxmlformats.org/officeDocument/2006/relationships/hyperlink" Target="mailto:Gary.Lamarca@ocps.net" TargetMode="External"/><Relationship Id="rId84" Type="http://schemas.openxmlformats.org/officeDocument/2006/relationships/hyperlink" Target="mailto:Michael.Jason@ocps.net" TargetMode="External"/><Relationship Id="rId85" Type="http://schemas.openxmlformats.org/officeDocument/2006/relationships/hyperlink" Target="mailto:Sara.Schumacher@osceolaschools.net" TargetMode="External"/><Relationship Id="rId86" Type="http://schemas.openxmlformats.org/officeDocument/2006/relationships/hyperlink" Target="mailto:Luz.Caceres@osceolaschools.net" TargetMode="External"/><Relationship Id="rId87" Type="http://schemas.openxmlformats.org/officeDocument/2006/relationships/hyperlink" Target="mailto:Glenda.riverasantos@palmbeachschools.org" TargetMode="External"/><Relationship Id="rId88" Type="http://schemas.openxmlformats.org/officeDocument/2006/relationships/hyperlink" Target="mailto:Charlene.beckford@palmbeachschools.org" TargetMode="External"/><Relationship Id="rId89" Type="http://schemas.openxmlformats.org/officeDocument/2006/relationships/hyperlink" Target="mailto:Lbrunner@pasco.k12.fl.us" TargetMode="External"/><Relationship Id="rId90" Type="http://schemas.openxmlformats.org/officeDocument/2006/relationships/hyperlink" Target="mailto:angela.marino@polk-fl.net" TargetMode="External"/><Relationship Id="rId91" Type="http://schemas.openxmlformats.org/officeDocument/2006/relationships/hyperlink" Target="mailto:sowens@my.putnamschools.org" TargetMode="External"/><Relationship Id="rId92" Type="http://schemas.openxmlformats.org/officeDocument/2006/relationships/hyperlink" Target="mailto:Brian.Bentz@stjohns.k12.fl.us" TargetMode="External"/><Relationship Id="rId93" Type="http://schemas.openxmlformats.org/officeDocument/2006/relationships/hyperlink" Target="mailto:Vanessa.Power@stjohns.k12.fl.us" TargetMode="External"/><Relationship Id="rId94" Type="http://schemas.openxmlformats.org/officeDocument/2006/relationships/hyperlink" Target="mailto:Joanne.Laezza@stlucieschools.org" TargetMode="External"/><Relationship Id="rId95" Type="http://schemas.openxmlformats.org/officeDocument/2006/relationships/hyperlink" Target="mailto:Jessica.Dixon@stlucieschools.org" TargetMode="External"/><Relationship Id="rId96" Type="http://schemas.openxmlformats.org/officeDocument/2006/relationships/hyperlink" Target="mailto:Laura.LovettEstima@stlucieschools.org" TargetMode="External"/><Relationship Id="rId97" Type="http://schemas.openxmlformats.org/officeDocument/2006/relationships/hyperlink" Target="mailto:Teresa.Carter@stlucieschools.org" TargetMode="External"/><Relationship Id="rId98" Type="http://schemas.openxmlformats.org/officeDocument/2006/relationships/hyperlink" Target="mailto:SteeleM@mail.santarosa.k12.fl.us" TargetMode="External"/><Relationship Id="rId99" Type="http://schemas.openxmlformats.org/officeDocument/2006/relationships/hyperlink" Target="mailto:grimesm@mail.santarosa.k12.fl.us" TargetMode="External"/><Relationship Id="rId100" Type="http://schemas.openxmlformats.org/officeDocument/2006/relationships/hyperlink" Target="mailto:Roy.Pinchin@sarasotacountyschools.net" TargetMode="External"/><Relationship Id="rId101" Type="http://schemas.openxmlformats.org/officeDocument/2006/relationships/hyperlink" Target="mailto:Karen.Stull@sarasotacountyschools.net" TargetMode="External"/><Relationship Id="rId102" Type="http://schemas.openxmlformats.org/officeDocument/2006/relationships/hyperlink" Target="mailto:jenniferl_thomas@SCPS.K12.FL.US" TargetMode="External"/><Relationship Id="rId103" Type="http://schemas.openxmlformats.org/officeDocument/2006/relationships/hyperlink" Target="mailto:heather_medve@SCPS.K12.FL.US" TargetMode="External"/><Relationship Id="rId104" Type="http://schemas.openxmlformats.org/officeDocument/2006/relationships/hyperlink" Target="mailto:Timothy.Kelly@sumter.k12.fl.us" TargetMode="External"/><Relationship Id="rId105" Type="http://schemas.openxmlformats.org/officeDocument/2006/relationships/hyperlink" Target="mailto:Bryan.Huff@sumter.k12.fl.us" TargetMode="External"/><Relationship Id="rId106" Type="http://schemas.openxmlformats.org/officeDocument/2006/relationships/hyperlink" Target="mailto:Jessica.Temple@sumter.k12.fl.us" TargetMode="External"/><Relationship Id="rId107" Type="http://schemas.openxmlformats.org/officeDocument/2006/relationships/hyperlink" Target="mailto:david@suwannee.k12.fl.us" TargetMode="External"/><Relationship Id="rId108" Type="http://schemas.openxmlformats.org/officeDocument/2006/relationships/hyperlink" Target="mailto:ursula.brown@taylor.k12.fl.us" TargetMode="External"/><Relationship Id="rId109" Type="http://schemas.openxmlformats.org/officeDocument/2006/relationships/hyperlink" Target="mailto:Joe.Andrews@taylor.k12.fl.us" TargetMode="External"/><Relationship Id="rId110" Type="http://schemas.openxmlformats.org/officeDocument/2006/relationships/hyperlink" Target="mailto:srcabeza@volusia.k12.fl.us" TargetMode="External"/><Relationship Id="rId111" Type="http://schemas.openxmlformats.org/officeDocument/2006/relationships/hyperlink" Target="mailto:safaraja@volusia.k12.fl.us" TargetMode="External"/><Relationship Id="rId112" Type="http://schemas.openxmlformats.org/officeDocument/2006/relationships/hyperlink" Target="mailto:destelho@volusia.k12.fl.us" TargetMode="External"/><Relationship Id="rId113" Type="http://schemas.openxmlformats.org/officeDocument/2006/relationships/hyperlink" Target="mailto:blleto@volusia.k12.fl.us" TargetMode="External"/><Relationship Id="rId114" Type="http://schemas.openxmlformats.org/officeDocument/2006/relationships/hyperlink" Target="mailto:Belinda.starling@wcsb.us" TargetMode="External"/><Relationship Id="rId115" Type="http://schemas.openxmlformats.org/officeDocument/2006/relationships/hyperlink" Target="mailto:Aaron.nicely@wcsb.us" TargetMode="External"/><Relationship Id="rId116" Type="http://schemas.openxmlformats.org/officeDocument/2006/relationships/hyperlink" Target="mailto:mishelpdesk@walton.k12.fl.us" TargetMode="External"/><Relationship Id="rId117" Type="http://schemas.openxmlformats.org/officeDocument/2006/relationships/hyperlink" Target="mailto:hudson_v@firn.edu" TargetMode="External"/><Relationship Id="rId118" Type="http://schemas.openxmlformats.org/officeDocument/2006/relationships/hyperlink" Target="mailto:pate_d@firn.edu" TargetMode="External"/><Relationship Id="rId119" Type="http://schemas.openxmlformats.org/officeDocument/2006/relationships/hyperlink" Target="mailto:egagne@flvs.net" TargetMode="External"/><Relationship Id="rId120" Type="http://schemas.openxmlformats.org/officeDocument/2006/relationships/hyperlink" Target="mailto:SBowen@fsu.edu" TargetMode="External"/><Relationship Id="rId121" Type="http://schemas.openxmlformats.org/officeDocument/2006/relationships/hyperlink" Target="mailto:homero.deleon@ideapublicschools.org" TargetMode="External"/><Relationship Id="rId122" Type="http://schemas.openxmlformats.org/officeDocument/2006/relationships/hyperlink" Target="mailto:inez.vela@ideapublicschools.org" TargetMode="External"/><Relationship Id="rId123" Type="http://schemas.openxmlformats.org/officeDocument/2006/relationships/hyperlink" Target="mailto:mike.robeck@tcc.fl.edu" TargetMode="External"/><Relationship Id="rId124" Type="http://schemas.openxmlformats.org/officeDocument/2006/relationships/hyperlink" Target="mailto:nwgamble@fsu.edu" TargetMode="External"/><Relationship Id="rId125" Type="http://schemas.openxmlformats.org/officeDocument/2006/relationships/hyperlink" Target="mailto:egagne@flvs.net" TargetMode="External"/><Relationship Id="rId126" Type="http://schemas.openxmlformats.org/officeDocument/2006/relationships/hyperlink" Target="mailto:christopher.bowers@browardschools.com" TargetMode="External"/><Relationship Id="rId127" Type="http://schemas.openxmlformats.org/officeDocument/2006/relationships/hyperlink" Target="mailto:JimHart@stjohns.k12.fl.us" TargetMode="External"/><Relationship Id="rId128" Type="http://schemas.openxmlformats.org/officeDocument/2006/relationships/hyperlink" Target="mailto:JimHart@stjohns.k12.fl.us" TargetMode="External"/><Relationship Id="rId129" Type="http://schemas.openxmlformats.org/officeDocument/2006/relationships/hyperlink" Target="mailto:oshaughnessyk@flaglerschools.com" TargetMode="External"/><Relationship Id="rId130" Type="http://schemas.openxmlformats.org/officeDocument/2006/relationships/hyperlink" Target="mailto:belinda.collins@fptc.edu" TargetMode="External"/><Relationship Id="rId131" Type="http://schemas.openxmlformats.org/officeDocument/2006/relationships/hyperlink" Target="mailto:sbrooks@escambia.k12.fl.us" TargetMode="External"/><Relationship Id="rId132" Type="http://schemas.openxmlformats.org/officeDocument/2006/relationships/hyperlink" Target="mailto:sgmccormick1@escambia.k12.fl.us" TargetMode="External"/><Relationship Id="rId133" Type="http://schemas.openxmlformats.org/officeDocument/2006/relationships/hyperlink" Target="mailto:nowickia1@manateeschools.net" TargetMode="External"/><Relationship Id="rId134" Type="http://schemas.openxmlformats.org/officeDocument/2006/relationships/hyperlink" Target="mailto:HayesS1@lake.k12.fl.us" TargetMode="External"/><Relationship Id="rId135" Type="http://schemas.openxmlformats.org/officeDocument/2006/relationships/hyperlink" Target="mailto:Laurel.Lapane@marion.k12.fl.us" TargetMode="External"/><Relationship Id="rId136" Type="http://schemas.openxmlformats.org/officeDocument/2006/relationships/hyperlink" Target="mailto:RossD@okaloosaschools.com" TargetMode="External"/><Relationship Id="rId137" Type="http://schemas.openxmlformats.org/officeDocument/2006/relationships/hyperlink" Target="mailto:DeborahTariq@osceolaschools.net" TargetMode="External"/><Relationship Id="rId138" Type="http://schemas.openxmlformats.org/officeDocument/2006/relationships/hyperlink" Target="mailto:Clara.Hale@osceolaschools.net" TargetMode="External"/><Relationship Id="rId139" Type="http://schemas.openxmlformats.org/officeDocument/2006/relationships/hyperlink" Target="mailto:CiancaF@pcsb.org" TargetMode="External"/><Relationship Id="rId140" Type="http://schemas.openxmlformats.org/officeDocument/2006/relationships/hyperlink" Target="mailto:Katie.brooks@polk-fl.net" TargetMode="External"/><Relationship Id="rId141" Type="http://schemas.openxmlformats.org/officeDocument/2006/relationships/hyperlink" Target="mailto:rodney.davidson@sarasotacountyschools.net" TargetMode="External"/><Relationship Id="rId142" Type="http://schemas.openxmlformats.org/officeDocument/2006/relationships/hyperlink" Target="mailto:cobbm@citrusschools.org" TargetMode="External"/><Relationship Id="rId143" Type="http://schemas.openxmlformats.org/officeDocument/2006/relationships/hyperlink" Target="mailto:strainr@easternflorida.edu" TargetMode="External"/><Relationship Id="rId144" Type="http://schemas.openxmlformats.org/officeDocument/2006/relationships/hyperlink" Target="mailto:lawtonn@easternflorida.edu" TargetMode="External"/><Relationship Id="rId145" Type="http://schemas.openxmlformats.org/officeDocument/2006/relationships/hyperlink" Target="mailto:jsuarez2@broward.edu" TargetMode="External"/><Relationship Id="rId146" Type="http://schemas.openxmlformats.org/officeDocument/2006/relationships/hyperlink" Target="mailto:jday@broward.edu" TargetMode="External"/><Relationship Id="rId147" Type="http://schemas.openxmlformats.org/officeDocument/2006/relationships/hyperlink" Target="mailto:sswedlow@broward.edu" TargetMode="External"/><Relationship Id="rId148" Type="http://schemas.openxmlformats.org/officeDocument/2006/relationships/hyperlink" Target="mailto:jonesv@cf.edu" TargetMode="External"/><Relationship Id="rId149" Type="http://schemas.openxmlformats.org/officeDocument/2006/relationships/hyperlink" Target="mailto:nikki@cf.edu" TargetMode="External"/><Relationship Id="rId150" Type="http://schemas.openxmlformats.org/officeDocument/2006/relationships/hyperlink" Target="mailto:StephensA@Chipola.edu" TargetMode="External"/><Relationship Id="rId151" Type="http://schemas.openxmlformats.org/officeDocument/2006/relationships/hyperlink" Target="mailto:Michelle.Church@daytonastate.edu" TargetMode="External"/><Relationship Id="rId152" Type="http://schemas.openxmlformats.org/officeDocument/2006/relationships/hyperlink" Target="mailto:Carmen.Allen@fsw.edu" TargetMode="External"/><Relationship Id="rId153" Type="http://schemas.openxmlformats.org/officeDocument/2006/relationships/hyperlink" Target="mailto:Helpdesk@rtsdba.com" TargetMode="External"/><Relationship Id="rId154" Type="http://schemas.openxmlformats.org/officeDocument/2006/relationships/hyperlink" Target="mailto:travis.green@fgc.edu" TargetMode="External"/><Relationship Id="rId155" Type="http://schemas.openxmlformats.org/officeDocument/2006/relationships/hyperlink" Target="mailto:frank.huston@cfk.edu" TargetMode="External"/><Relationship Id="rId156" Type="http://schemas.openxmlformats.org/officeDocument/2006/relationships/hyperlink" Target="mailto:Bridgette.Waines@fscj.edu" TargetMode="External"/><Relationship Id="rId157" Type="http://schemas.openxmlformats.org/officeDocument/2006/relationships/hyperlink" Target="mailto:jdealmei@fscj.edu" TargetMode="External"/><Relationship Id="rId158" Type="http://schemas.openxmlformats.org/officeDocument/2006/relationships/hyperlink" Target="mailto:Robert.maddox@fscj.edu" TargetMode="External"/><Relationship Id="rId159" Type="http://schemas.openxmlformats.org/officeDocument/2006/relationships/hyperlink" Target="mailto:ehall@gulfcoast.edu" TargetMode="External"/><Relationship Id="rId160" Type="http://schemas.openxmlformats.org/officeDocument/2006/relationships/hyperlink" Target="mailto:bmorrison@gulfcoast.edu" TargetMode="External"/><Relationship Id="rId161" Type="http://schemas.openxmlformats.org/officeDocument/2006/relationships/hyperlink" Target="mailto:crenfroe@gulfcoast.edu" TargetMode="External"/><Relationship Id="rId162" Type="http://schemas.openxmlformats.org/officeDocument/2006/relationships/hyperlink" Target="mailto:ecobble@hccfl.edu" TargetMode="External"/><Relationship Id="rId163" Type="http://schemas.openxmlformats.org/officeDocument/2006/relationships/hyperlink" Target="mailto:stucker@irsc.edu" TargetMode="External"/><Relationship Id="rId164" Type="http://schemas.openxmlformats.org/officeDocument/2006/relationships/hyperlink" Target="mailto:records@irsc.edu" TargetMode="External"/><Relationship Id="rId165" Type="http://schemas.openxmlformats.org/officeDocument/2006/relationships/hyperlink" Target="mailto:LibbyC@lssc.edu" TargetMode="External"/><Relationship Id="rId166" Type="http://schemas.openxmlformats.org/officeDocument/2006/relationships/hyperlink" Target="mailto:HorvathD@lssc.edu" TargetMode="External"/><Relationship Id="rId167" Type="http://schemas.openxmlformats.org/officeDocument/2006/relationships/hyperlink" Target="mailto:ekruger@mdc.edu" TargetMode="External"/><Relationship Id="rId168" Type="http://schemas.openxmlformats.org/officeDocument/2006/relationships/hyperlink" Target="mailto:dabohas1@mdc.edu" TargetMode="External"/><Relationship Id="rId169" Type="http://schemas.openxmlformats.org/officeDocument/2006/relationships/hyperlink" Target="mailto:maysd@nfc.edu" TargetMode="External"/><Relationship Id="rId170" Type="http://schemas.openxmlformats.org/officeDocument/2006/relationships/hyperlink" Target="mailto:pleasantl@nfc.edu" TargetMode="External"/><Relationship Id="rId171" Type="http://schemas.openxmlformats.org/officeDocument/2006/relationships/hyperlink" Target="mailto:Allenc22@nwfsc.edu" TargetMode="External"/><Relationship Id="rId172" Type="http://schemas.openxmlformats.org/officeDocument/2006/relationships/hyperlink" Target="mailto:tulenkog@nwfsc.edu" TargetMode="External"/><Relationship Id="rId173" Type="http://schemas.openxmlformats.org/officeDocument/2006/relationships/hyperlink" Target="mailto:evansj@palmbeachstate.edu" TargetMode="External"/><Relationship Id="rId174" Type="http://schemas.openxmlformats.org/officeDocument/2006/relationships/hyperlink" Target="mailto:grantrar@palmbeachstate.edu" TargetMode="External"/><Relationship Id="rId175" Type="http://schemas.openxmlformats.org/officeDocument/2006/relationships/hyperlink" Target="mailto:workmand@palmbeachstate.edu" TargetMode="External"/><Relationship Id="rId176" Type="http://schemas.openxmlformats.org/officeDocument/2006/relationships/hyperlink" Target="mailto:palermor@palmbeachstate.edu" TargetMode="External"/><Relationship Id="rId177" Type="http://schemas.openxmlformats.org/officeDocument/2006/relationships/hyperlink" Target="mailto:claassl@phsc.edu" TargetMode="External"/><Relationship Id="rId178" Type="http://schemas.openxmlformats.org/officeDocument/2006/relationships/hyperlink" Target="mailto:aclevenger@pensacolastate.edu" TargetMode="External"/><Relationship Id="rId179" Type="http://schemas.openxmlformats.org/officeDocument/2006/relationships/hyperlink" Target="mailto:bmccrary@pensacolastate.edu" TargetMode="External"/><Relationship Id="rId180" Type="http://schemas.openxmlformats.org/officeDocument/2006/relationships/hyperlink" Target="mailto:bmchenry@pensacolastate.edu" TargetMode="External"/><Relationship Id="rId181" Type="http://schemas.openxmlformats.org/officeDocument/2006/relationships/hyperlink" Target="mailto:BBeach@polk.edu" TargetMode="External"/><Relationship Id="rId182" Type="http://schemas.openxmlformats.org/officeDocument/2006/relationships/hyperlink" Target="mailto:help.desk@sfcollege.edu" TargetMode="External"/><Relationship Id="rId183" Type="http://schemas.openxmlformats.org/officeDocument/2006/relationships/hyperlink" Target="mailto:registrar@sfcollege.edu" TargetMode="External"/><Relationship Id="rId184" Type="http://schemas.openxmlformats.org/officeDocument/2006/relationships/hyperlink" Target="mailto:SHAHJ@seminolestate.edu" TargetMode="External"/><Relationship Id="rId185" Type="http://schemas.openxmlformats.org/officeDocument/2006/relationships/hyperlink" Target="mailto:acostap@seminolestate.edu" TargetMode="External"/><Relationship Id="rId186" Type="http://schemas.openxmlformats.org/officeDocument/2006/relationships/hyperlink" Target="mailto:lamasb@seminolestate.edu" TargetMode="External"/><Relationship Id="rId187" Type="http://schemas.openxmlformats.org/officeDocument/2006/relationships/hyperlink" Target="mailto:pawlowskik@seminolestate.edu" TargetMode="External"/><Relationship Id="rId188" Type="http://schemas.openxmlformats.org/officeDocument/2006/relationships/hyperlink" Target="mailto:urbinal@seminolestate.edu" TargetMode="External"/><Relationship Id="rId189" Type="http://schemas.openxmlformats.org/officeDocument/2006/relationships/hyperlink" Target="mailto:DeolivV@scf.edu" TargetMode="External"/><Relationship Id="rId190" Type="http://schemas.openxmlformats.org/officeDocument/2006/relationships/hyperlink" Target="mailto:FinancialAidWeb@sjrstate.EDU" TargetMode="External"/><Relationship Id="rId191" Type="http://schemas.openxmlformats.org/officeDocument/2006/relationships/hyperlink" Target="mailto:Eberhard.Jerome@spcollege.edu" TargetMode="External"/><Relationship Id="rId192" Type="http://schemas.openxmlformats.org/officeDocument/2006/relationships/hyperlink" Target="mailto:gray.cheryl@spcollege.edu" TargetMode="External"/><Relationship Id="rId193" Type="http://schemas.openxmlformats.org/officeDocument/2006/relationships/hyperlink" Target="mailto:TsungYuan.Lin@tsc.fl.edu" TargetMode="External"/><Relationship Id="rId194" Type="http://schemas.openxmlformats.org/officeDocument/2006/relationships/hyperlink" Target="mailto:Troy.Mahler@tsc.fl.edu" TargetMode="External"/><Relationship Id="rId195" Type="http://schemas.openxmlformats.org/officeDocument/2006/relationships/hyperlink" Target="mailto:KIM.LOWD@SOUTHFLORIDA.EDU" TargetMode="External"/><Relationship Id="rId196" Type="http://schemas.openxmlformats.org/officeDocument/2006/relationships/hyperlink" Target="mailto:rrangel1@valenciacollege.edu" TargetMode="External"/><Relationship Id="rId197" Type="http://schemas.openxmlformats.org/officeDocument/2006/relationships/hyperlink" Target="mailto:mdenizard1@valenciacollege.edu" TargetMode="External"/><Relationship Id="rId198" Type="http://schemas.openxmlformats.org/officeDocument/2006/relationships/hyperlink" Target="mailto:tschmitzberger@mail.barry.edu" TargetMode="External"/><Relationship Id="rId199" Type="http://schemas.openxmlformats.org/officeDocument/2006/relationships/hyperlink" Target="mailto:sophia.gasper@famu.edu" TargetMode="External"/><Relationship Id="rId200" Type="http://schemas.openxmlformats.org/officeDocument/2006/relationships/hyperlink" Target="mailto:dorrenda@fau.edu" TargetMode="External"/><Relationship Id="rId201" Type="http://schemas.openxmlformats.org/officeDocument/2006/relationships/hyperlink" Target="mailto:bkenney@fau.edu" TargetMode="External"/><Relationship Id="rId202" Type="http://schemas.openxmlformats.org/officeDocument/2006/relationships/hyperlink" Target="mailto:kdgreene@fgcu.edu" TargetMode="External"/><Relationship Id="rId203" Type="http://schemas.openxmlformats.org/officeDocument/2006/relationships/hyperlink" Target="mailto:mfelip01@fiu.edu" TargetMode="External"/><Relationship Id="rId204" Type="http://schemas.openxmlformats.org/officeDocument/2006/relationships/hyperlink" Target="mailto:moreyes@fiu.edu" TargetMode="External"/><Relationship Id="rId205" Type="http://schemas.openxmlformats.org/officeDocument/2006/relationships/hyperlink" Target="mailto:esinfo@admin.fsu.edu" TargetMode="External"/><Relationship Id="rId206" Type="http://schemas.openxmlformats.org/officeDocument/2006/relationships/hyperlink" Target="mailto:ebroemel@ncf.edu" TargetMode="External"/><Relationship Id="rId207" Type="http://schemas.openxmlformats.org/officeDocument/2006/relationships/hyperlink" Target="mailto:Michael.Palmer@ucf.edu" TargetMode="External"/><Relationship Id="rId208" Type="http://schemas.openxmlformats.org/officeDocument/2006/relationships/hyperlink" Target="mailto:David.Canova@ucf.edu" TargetMode="External"/><Relationship Id="rId209" Type="http://schemas.openxmlformats.org/officeDocument/2006/relationships/hyperlink" Target="mailto:rmathews@ucf.edu" TargetMode="External"/><Relationship Id="rId210" Type="http://schemas.openxmlformats.org/officeDocument/2006/relationships/hyperlink" Target="mailto:mglynn@ufl.edu" TargetMode="External"/><Relationship Id="rId211" Type="http://schemas.openxmlformats.org/officeDocument/2006/relationships/hyperlink" Target="mailto:cathy@ufl.edu" TargetMode="External"/><Relationship Id="rId212" Type="http://schemas.openxmlformats.org/officeDocument/2006/relationships/hyperlink" Target="mailto:edperez@umiami.edu" TargetMode="External"/><Relationship Id="rId213" Type="http://schemas.openxmlformats.org/officeDocument/2006/relationships/hyperlink" Target="mailto:jsherbur@unf.edu" TargetMode="External"/><Relationship Id="rId214" Type="http://schemas.openxmlformats.org/officeDocument/2006/relationships/hyperlink" Target="mailto:deanna.irvin@unf.edu" TargetMode="External"/><Relationship Id="rId215" Type="http://schemas.openxmlformats.org/officeDocument/2006/relationships/hyperlink" Target="mailto:dsmall@unf.edu" TargetMode="External"/><Relationship Id="rId216" Type="http://schemas.openxmlformats.org/officeDocument/2006/relationships/hyperlink" Target="mailto:jarod.brown@unf.edu" TargetMode="External"/><Relationship Id="rId217" Type="http://schemas.openxmlformats.org/officeDocument/2006/relationships/hyperlink" Target="mailto:n.picciano@unf.edu" TargetMode="External"/><Relationship Id="rId218" Type="http://schemas.openxmlformats.org/officeDocument/2006/relationships/hyperlink" Target="mailto:prodsupport@usf.edu" TargetMode="External"/><Relationship Id="rId219" Type="http://schemas.openxmlformats.org/officeDocument/2006/relationships/hyperlink" Target="mailto:its_nwrdc_faster_grp@uwf.edu" TargetMode="External"/><Relationship Id="rId220" Type="http://schemas.openxmlformats.org/officeDocument/2006/relationships/hyperlink" Target="mailto:wruiz@usmd.edu" TargetMode="External"/><Relationship Id="rId221" Type="http://schemas.openxmlformats.org/officeDocument/2006/relationships/hyperlink" Target="mailto:terri.amatuzzi@maxwell.af.mil" TargetMode="External"/><Relationship Id="rId222" Type="http://schemas.openxmlformats.org/officeDocument/2006/relationships/hyperlink" Target="mailto:mgaynor@niagaratechnology.com" TargetMode="External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6:00Z</dcterms:created>
  <dc:creator>Florida Department of Education</dc:creator>
  <dc:description/>
  <cp:keywords/>
  <dc:language>en-US</dc:language>
  <cp:lastModifiedBy>Cote, Kimberly</cp:lastModifiedBy>
  <cp:lastPrinted>2009-07-08T08:57:00Z</cp:lastPrinted>
  <dcterms:modified xsi:type="dcterms:W3CDTF">2025-03-26T14:53:00Z</dcterms:modified>
  <cp:revision>246</cp:revision>
  <dc:subject/>
  <dc:title>FASTER/SPEX CONTACTS</dc:title>
</cp:coreProperties>
</file>