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TER Process for Financial Aid Rec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July 1, 2012, a new function was added to the FASTER postsecondary transcript application.  In addition to the existing Academic History Transcript, a “Cost of Attendance” record and an “Enrollment” record was introduced.  Postsecondary FASTER formats are used to transmit these new records (see FASTER </w:t>
      </w:r>
      <w:hyperlink r:id="rId2">
        <w:r>
          <w:rPr>
            <w:rStyle w:val="InternetLink"/>
            <w:rFonts w:cs="Times New Roman" w:ascii="Times New Roman" w:hAnsi="Times New Roman"/>
            <w:sz w:val="24"/>
            <w:szCs w:val="24"/>
          </w:rPr>
          <w:t>Message Type Codes</w:t>
        </w:r>
      </w:hyperlink>
      <w:r>
        <w:rPr>
          <w:rFonts w:cs="Times New Roman" w:ascii="Times New Roman" w:hAnsi="Times New Roman"/>
          <w:sz w:val="24"/>
          <w:szCs w:val="24"/>
        </w:rPr>
        <w:t xml:space="preserve">).  This change gives the financial aid offices of the Florida State College System and the Florida State University System hosting institutions the ability to transmit financial aid Cost of Attendance information for transient students back to their home institutions. The purpose of transmitting this data is to meet federal requirements for the disbursement of financial aid to these students. This will be helpful for substantially improving the current, cumbersome, paper based process, and for complying with recent legislative directives relative to providing financial aid for transient students.  This information will be transmitted between the financial aid offices of Florida public postsecondary institution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ACADEMIC HISTORY TRANSCRIP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torically the FASTER system has transmitted electronic transcripts which contain academic history.  These “transcripts” consist of the following formats and record typ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P00</w:t>
        <w:tab/>
        <w:t xml:space="preserve">Header    </w:t>
        <w:tab/>
        <w:tab/>
        <w:tab/>
        <w:tab/>
        <w:t>(1 per student)</w:t>
      </w:r>
    </w:p>
    <w:p>
      <w:pPr>
        <w:pStyle w:val="PlainText"/>
        <w:rPr>
          <w:rFonts w:ascii="Times New Roman" w:hAnsi="Times New Roman" w:cs="Times New Roman"/>
          <w:sz w:val="24"/>
          <w:szCs w:val="24"/>
        </w:rPr>
      </w:pPr>
      <w:r>
        <w:rPr>
          <w:rFonts w:cs="Times New Roman" w:ascii="Times New Roman" w:hAnsi="Times New Roman"/>
          <w:sz w:val="24"/>
          <w:szCs w:val="24"/>
        </w:rPr>
        <w:tab/>
        <w:t>P01</w:t>
        <w:tab/>
        <w:t xml:space="preserve">Demographic Information    </w:t>
        <w:tab/>
        <w:tab/>
        <w:t>(1 per stud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2</w:t>
        <w:tab/>
        <w:t xml:space="preserve">Term Header     </w:t>
        <w:tab/>
        <w:tab/>
        <w:tab/>
        <w:t>(1 per term, ascending order)</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3</w:t>
        <w:tab/>
        <w:t xml:space="preserve">Course     </w:t>
        <w:tab/>
        <w:tab/>
        <w:tab/>
        <w:tab/>
        <w:t>(1 for each course taken)</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4</w:t>
        <w:tab/>
        <w:t xml:space="preserve">Remarks     </w:t>
        <w:tab/>
        <w:tab/>
        <w:tab/>
        <w:tab/>
        <w:t xml:space="preserve">(Can have multiple occurrenc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5</w:t>
        <w:tab/>
        <w:t xml:space="preserve">Transfer Summary     </w:t>
        <w:tab/>
        <w:tab/>
        <w:tab/>
        <w:t>(Can have multiple occurren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6</w:t>
        <w:tab/>
        <w:t xml:space="preserve">Test Results     </w:t>
        <w:tab/>
        <w:tab/>
        <w:tab/>
        <w:t>(Can have multiple occurren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7</w:t>
        <w:tab/>
        <w:t xml:space="preserve">Degrees     </w:t>
        <w:tab/>
        <w:tab/>
        <w:tab/>
        <w:tab/>
        <w:t xml:space="preserve">(1 per degree award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P08</w:t>
        <w:tab/>
        <w:t xml:space="preserve">Student Immunization Information     (1 per stude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process has not chan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COST OF ATTENDANCE RECORD (to financial aid offic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rPr>
        <w:t xml:space="preserve">A new “Cost of Attendance” format (see FASTER </w:t>
      </w:r>
      <w:hyperlink r:id="rId3">
        <w:r>
          <w:rPr>
            <w:rStyle w:val="InternetLink"/>
            <w:rFonts w:cs="Times New Roman" w:ascii="Times New Roman" w:hAnsi="Times New Roman"/>
            <w:sz w:val="24"/>
            <w:szCs w:val="24"/>
          </w:rPr>
          <w:t>Cost of Attendance</w:t>
        </w:r>
      </w:hyperlink>
      <w:r>
        <w:rPr>
          <w:rFonts w:cs="Times New Roman" w:ascii="Times New Roman" w:hAnsi="Times New Roman"/>
          <w:sz w:val="24"/>
          <w:szCs w:val="24"/>
        </w:rPr>
        <w:t xml:space="preserve"> Format for Postsecondary Transcript) was created for use in the new “Cost of Attendance” record.  This format has a record type of P20 and consists of the data elements listed below.  All data elements defined to the P20 format are required and, therefore, cannot be blank.  Zeros are acceptable in the “Cost of Attendance” fields.  However, at least one of the “Cost of Attendance” fields must have a value greater than zero.  The entire format can be found on the FASTER man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bCs/>
          <w:sz w:val="24"/>
          <w:szCs w:val="24"/>
        </w:rPr>
        <w:t xml:space="preserve">Record Type  </w:t>
        <w:tab/>
        <w:t xml:space="preserve">(P20) </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ocial Security Number  </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Term Designator</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bCs/>
          <w:sz w:val="24"/>
          <w:szCs w:val="24"/>
        </w:rPr>
        <w:t xml:space="preserve">Term Tag Numb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st of Attendance, Tuition and Fe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st of Attendance, Room and Boa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st of Attendance, Books and Suppli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st of Attendance, Transpor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st of Attendance, Personal Expenses</w:t>
      </w:r>
    </w:p>
    <w:p>
      <w:pPr>
        <w:pStyle w:val="NoSpacing"/>
        <w:ind w:left="720" w:hanging="0"/>
        <w:rPr/>
      </w:pPr>
      <w:r>
        <w:rPr>
          <w:rFonts w:cs="Times New Roman" w:ascii="Times New Roman" w:hAnsi="Times New Roman"/>
          <w:sz w:val="24"/>
          <w:szCs w:val="24"/>
        </w:rPr>
        <w:t>Cost of Attendance, Term Beginning Date</w:t>
      </w:r>
      <w:r>
        <w:rPr>
          <w:rFonts w:cs="Times New Roman" w:ascii="Times New Roman" w:hAnsi="Times New Roman"/>
          <w:b/>
          <w:sz w:val="24"/>
          <w:szCs w:val="24"/>
        </w:rPr>
        <w:t xml:space="preserve"> </w:t>
      </w:r>
    </w:p>
    <w:p>
      <w:pPr>
        <w:pStyle w:val="NoSpacing"/>
        <w:ind w:left="720" w:hanging="0"/>
        <w:rPr/>
      </w:pPr>
      <w:r>
        <w:rPr>
          <w:rFonts w:cs="Times New Roman" w:ascii="Times New Roman" w:hAnsi="Times New Roman"/>
          <w:sz w:val="24"/>
          <w:szCs w:val="24"/>
        </w:rPr>
        <w:t>Cost of Attendance, Term Ending Date</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Calibri"/>
          <w:b/>
          <w:bCs/>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When an institution sends a “Cost of Attendance” record it must contain the following FASTER postsecondary forma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P00</w:t>
        <w:tab/>
        <w:t xml:space="preserve">Header    </w:t>
        <w:tab/>
        <w:tab/>
        <w:tab/>
        <w:tab/>
        <w:t>(1 per student)</w:t>
      </w:r>
    </w:p>
    <w:p>
      <w:pPr>
        <w:pStyle w:val="PlainText"/>
        <w:rPr/>
      </w:pPr>
      <w:r>
        <w:rPr>
          <w:rFonts w:cs="Times New Roman" w:ascii="Times New Roman" w:hAnsi="Times New Roman"/>
          <w:sz w:val="24"/>
          <w:szCs w:val="24"/>
        </w:rPr>
        <w:tab/>
        <w:t xml:space="preserve">P20 </w:t>
        <w:tab/>
        <w:t>Cost of Attendance</w:t>
        <w:tab/>
        <w:tab/>
        <w:tab/>
        <w:t xml:space="preserve">(Multiple Records are Allow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 xml:space="preserve">To request a “Cost of Attendance” record, the home institution will submit a request to the host institution utilizing an “R20” Message Type Code.  It works in the same way that institutions request an academic history transcript, except for two fields.  First, the Message Type Code is “R20” which is a request for a “Cost of Attendance” record.  Second, the Term Designator field should </w:t>
      </w:r>
      <w:r>
        <w:rPr>
          <w:rFonts w:eastAsia="Times New Roman" w:cs="Times New Roman" w:ascii="Times New Roman" w:hAnsi="Times New Roman"/>
          <w:sz w:val="24"/>
          <w:szCs w:val="24"/>
        </w:rPr>
        <w:t xml:space="preserve">designate the term being requested. If this field is blank, the request can be considered as a request for the “current” term. If the term being requested is a “prior” or “future” term, then this field should be 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host institution will pick up the request, and will respond with the “Cost of Attendance” record, which carries the appropriate response Message Type Code, as listed below.  This Message Type Code will indicate to the home institution that this record should be directed to the financial aid office from which the request origi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Cost of Attendance” Message Type Co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R20</w:t>
        <w:tab/>
        <w:t xml:space="preserve">Please send a Cost of Attendance record as soon as possibl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lainText"/>
        <w:rPr/>
      </w:pPr>
      <w:r>
        <w:rPr>
          <w:rFonts w:cs="Times New Roman" w:ascii="Times New Roman" w:hAnsi="Times New Roman"/>
          <w:sz w:val="24"/>
          <w:szCs w:val="24"/>
        </w:rPr>
        <w:tab/>
        <w:t>S20</w:t>
        <w:tab/>
        <w:t xml:space="preserve">The requested Cost of Attendance record is being sent (record follows).  </w:t>
      </w:r>
    </w:p>
    <w:p>
      <w:pPr>
        <w:pStyle w:val="PlainText"/>
        <w:rPr/>
      </w:pPr>
      <w:r>
        <w:rPr>
          <w:rFonts w:cs="Times New Roman" w:ascii="Times New Roman" w:hAnsi="Times New Roman"/>
          <w:sz w:val="24"/>
          <w:szCs w:val="24"/>
        </w:rPr>
        <w:tab/>
        <w:t>S21</w:t>
        <w:tab/>
        <w:t xml:space="preserve">The requested Cost of Attendance record is not being sent because the student </w:t>
      </w:r>
    </w:p>
    <w:p>
      <w:pPr>
        <w:pStyle w:val="PlainText"/>
        <w:rPr/>
      </w:pPr>
      <w:r>
        <w:rPr>
          <w:rFonts w:cs="Times New Roman" w:ascii="Times New Roman" w:hAnsi="Times New Roman"/>
          <w:sz w:val="24"/>
          <w:szCs w:val="24"/>
        </w:rPr>
        <w:tab/>
        <w:tab/>
        <w:t xml:space="preserve">cannot be identified based on the information supplied. </w:t>
      </w:r>
    </w:p>
    <w:p>
      <w:pPr>
        <w:pStyle w:val="PlainText"/>
        <w:rPr>
          <w:rFonts w:ascii="Times New Roman" w:hAnsi="Times New Roman" w:cs="Times New Roman"/>
          <w:sz w:val="24"/>
          <w:szCs w:val="24"/>
        </w:rPr>
      </w:pPr>
      <w:r>
        <w:rPr>
          <w:rFonts w:cs="Times New Roman" w:ascii="Times New Roman" w:hAnsi="Times New Roman"/>
          <w:sz w:val="24"/>
          <w:szCs w:val="24"/>
        </w:rPr>
        <w:tab/>
        <w:t>S22</w:t>
        <w:tab/>
        <w:t xml:space="preserve">The requested Cost of Attendance record is not being sent because the student </w:t>
      </w:r>
    </w:p>
    <w:p>
      <w:pPr>
        <w:pStyle w:val="PlainText"/>
        <w:rPr/>
      </w:pPr>
      <w:r>
        <w:rPr>
          <w:rFonts w:cs="Times New Roman" w:ascii="Times New Roman" w:hAnsi="Times New Roman"/>
          <w:sz w:val="24"/>
          <w:szCs w:val="24"/>
        </w:rPr>
        <w:tab/>
        <w:tab/>
        <w:t>is not currently regis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Cost of Attendance” requests and responses are reflected on the appropriate Aging Reports.  Those that do not pass FASTER edits are reflected on the X01 Edit Error Report.  The edits that apply to the “Cost of Attendance” records can be found in </w:t>
      </w:r>
      <w:hyperlink r:id="rId4">
        <w:r>
          <w:rPr>
            <w:rStyle w:val="InternetLink"/>
            <w:rFonts w:cs="Times New Roman" w:ascii="Times New Roman" w:hAnsi="Times New Roman"/>
            <w:sz w:val="24"/>
            <w:szCs w:val="24"/>
          </w:rPr>
          <w:t>Appendix R – Edit Specifications</w:t>
        </w:r>
      </w:hyperlink>
      <w:r>
        <w:rPr>
          <w:rFonts w:cs="Times New Roman" w:ascii="Times New Roman" w:hAnsi="Times New Roman"/>
          <w:sz w:val="24"/>
          <w:szCs w:val="24"/>
        </w:rPr>
        <w:t xml:space="preserve"> of the FASTER User Man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detailed instructions on how the FASTER request/response process works, see Chapter 1, Section B—System Overview in the FASTER manual.  </w:t>
      </w:r>
      <w:bookmarkStart w:id="0" w:name="sect-b"/>
      <w:bookmarkEnd w:id="0"/>
      <w:r>
        <w:rPr>
          <w:rFonts w:cs="Times New Roman" w:ascii="Times New Roman" w:hAnsi="Times New Roman"/>
          <w:sz w:val="24"/>
          <w:szCs w:val="24"/>
        </w:rPr>
        <w:t xml:space="preserve">For details concerning Incoming and Outgoing Aging Reports, see Chapter 3, Section E—Aging Reports.  </w:t>
      </w:r>
    </w:p>
    <w:p>
      <w:pPr>
        <w:pStyle w:val="PlainTex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PlainText"/>
        <w:rPr/>
      </w:pPr>
      <w:r>
        <w:rPr>
          <w:rFonts w:cs="Times New Roman" w:ascii="Times New Roman" w:hAnsi="Times New Roman"/>
          <w:b/>
          <w:sz w:val="28"/>
          <w:szCs w:val="28"/>
        </w:rPr>
        <w:t>ENROLLMENT RECORD (to financial aid office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The purpose of the “Enrollment” record (see FASTER </w:t>
      </w:r>
      <w:hyperlink r:id="rId5">
        <w:r>
          <w:rPr>
            <w:rStyle w:val="InternetLink"/>
            <w:rFonts w:cs="Times New Roman" w:ascii="Times New Roman" w:hAnsi="Times New Roman"/>
            <w:sz w:val="24"/>
            <w:szCs w:val="24"/>
          </w:rPr>
          <w:t>Term Header Record Format</w:t>
        </w:r>
      </w:hyperlink>
      <w:r>
        <w:rPr>
          <w:rFonts w:cs="Times New Roman" w:ascii="Times New Roman" w:hAnsi="Times New Roman"/>
          <w:sz w:val="24"/>
          <w:szCs w:val="24"/>
        </w:rPr>
        <w:t xml:space="preserve"> for Postsecondary Transcript and FASTER </w:t>
      </w:r>
      <w:hyperlink r:id="rId6">
        <w:r>
          <w:rPr>
            <w:rStyle w:val="InternetLink"/>
            <w:rFonts w:cs="Times New Roman" w:ascii="Times New Roman" w:hAnsi="Times New Roman"/>
            <w:sz w:val="24"/>
            <w:szCs w:val="24"/>
          </w:rPr>
          <w:t>Course Segment Format</w:t>
        </w:r>
      </w:hyperlink>
      <w:r>
        <w:rPr>
          <w:rFonts w:cs="Times New Roman" w:ascii="Times New Roman" w:hAnsi="Times New Roman"/>
          <w:sz w:val="24"/>
          <w:szCs w:val="24"/>
        </w:rPr>
        <w:t xml:space="preserve"> for Postsecondary Transcript) is for the host institution to transmit current enrollment data for the transient student back to the student’s home institution.  It should contain only current enrollment data, and not the student’s academic history.  When an institution sends an “Enrollment” record it must contain the following FASTER postsecondary forma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P00</w:t>
        <w:tab/>
        <w:t xml:space="preserve">Header    </w:t>
        <w:tab/>
        <w:tab/>
        <w:tab/>
        <w:tab/>
        <w:t>(1 per student)</w:t>
      </w:r>
    </w:p>
    <w:p>
      <w:pPr>
        <w:pStyle w:val="PlainText"/>
        <w:rPr/>
      </w:pPr>
      <w:r>
        <w:rPr>
          <w:rFonts w:cs="Times New Roman" w:ascii="Times New Roman" w:hAnsi="Times New Roman"/>
          <w:sz w:val="24"/>
          <w:szCs w:val="24"/>
        </w:rPr>
        <w:tab/>
        <w:t>P02</w:t>
        <w:tab/>
        <w:t xml:space="preserve">Term Header     </w:t>
        <w:tab/>
        <w:tab/>
        <w:tab/>
        <w:t>(1 per term, ascending order)</w:t>
      </w:r>
    </w:p>
    <w:p>
      <w:pPr>
        <w:pStyle w:val="PlainText"/>
        <w:rPr/>
      </w:pPr>
      <w:r>
        <w:rPr>
          <w:rFonts w:cs="Times New Roman" w:ascii="Times New Roman" w:hAnsi="Times New Roman"/>
          <w:sz w:val="24"/>
          <w:szCs w:val="24"/>
        </w:rPr>
        <w:tab/>
        <w:t>P03</w:t>
        <w:tab/>
        <w:t xml:space="preserve">Course     </w:t>
        <w:tab/>
        <w:tab/>
        <w:tab/>
        <w:tab/>
        <w:t>(1 for each course take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Repeat P02-P03 as need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sending a “P02” Term Header format in an “Enrollment” record, different requirements will be imposed on some of the existing data elements. Listed below are the “P02” data elements that are affected.  The effect will be dependent on the type of transaction that is being transmitted, either an Academic History Transcript or an “Enrollment” record.  The entire format can be found on the FASTER man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ing Data Elements not utilized in the new Enrollment Record:</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Curriculum Code</w:t>
        <w:tab/>
        <w:tab/>
        <w:tab/>
        <w:t xml:space="preserve">Curriculum Code Name  </w:t>
      </w:r>
    </w:p>
    <w:p>
      <w:pPr>
        <w:pStyle w:val="PlainTex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um Code Qualifier</w:t>
        <w:tab/>
        <w:tab/>
        <w:t>Type of Session</w:t>
      </w:r>
    </w:p>
    <w:p>
      <w:pPr>
        <w:pStyle w:val="PlainText"/>
        <w:rPr>
          <w:rFonts w:ascii="Times New Roman" w:hAnsi="Times New Roman" w:cs="Times New Roman"/>
          <w:sz w:val="24"/>
          <w:szCs w:val="24"/>
        </w:rPr>
      </w:pPr>
      <w:r>
        <w:rPr>
          <w:rFonts w:cs="Times New Roman" w:ascii="Times New Roman" w:hAnsi="Times New Roman"/>
          <w:sz w:val="24"/>
          <w:szCs w:val="24"/>
        </w:rPr>
        <w:tab/>
        <w:t>Grade/Academic Level of Student This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sending a “P03” Course format in an “Enrollment” record, different requirements will be imposed on some of the existing data elements, and new data elements will be required. Listed below are the “P03” data elements that will be affected.  The effect will be dependent on the type of transaction that is being transmitted, either an Academic History Transcript or an “Enrollment” record.  The entire format can be found on the FASTER man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ing Data Elements not utilized in the new Enrollment Record:</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urse Type*                                      Curriculum Code Qualifier</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peat Indictor*                                 Curriculum Code Name</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rade Assigned*                                Academic Grade</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redits Earned*                                  Academic Grade Qualifier</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redits for GPA*                               General Education Course</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rade Points*                                     Student Withdrawal Date</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urriculum Code                                Gordon Rule Indicator</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Withdrawal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 Data Elements utilized in the new Enrollment Record: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rse Begin Date*      </w:t>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urse End Date*</w:t>
      </w:r>
    </w:p>
    <w:p>
      <w:pPr>
        <w:pStyle w:val="PlainText"/>
        <w:rPr>
          <w:rFonts w:ascii="Times New Roman" w:hAnsi="Times New Roman" w:cs="Times New Roman"/>
          <w:sz w:val="24"/>
          <w:szCs w:val="24"/>
        </w:rPr>
      </w:pPr>
      <w:r>
        <w:rPr>
          <w:rFonts w:cs="Times New Roman" w:ascii="Times New Roman" w:hAnsi="Times New Roman"/>
          <w:sz w:val="24"/>
          <w:szCs w:val="24"/>
        </w:rPr>
        <w:tab/>
        <w:t>Last Course Transaction Date</w:t>
      </w:r>
    </w:p>
    <w:p>
      <w:pPr>
        <w:pStyle w:val="PlainText"/>
        <w:rPr>
          <w:rFonts w:ascii="Times New Roman" w:hAnsi="Times New Roman" w:cs="Times New Roman"/>
          <w:sz w:val="24"/>
          <w:szCs w:val="24"/>
        </w:rPr>
      </w:pPr>
      <w:r>
        <w:rPr>
          <w:rFonts w:cs="Times New Roman" w:ascii="Times New Roman" w:hAnsi="Times New Roman"/>
          <w:sz w:val="24"/>
          <w:szCs w:val="24"/>
        </w:rPr>
        <w:tab/>
        <w:t>Last Course Transaction Action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request an “Enrollment” record, the home institution will submit a request to the host institution utilizing a new “R30” Message Type Code.  It will work in the same way that institutions now request an academic history transcript, except that the Message Type Code will be “R30” which is a request for an “Enrollment” record.  The host institution will pick up the request, and will respond with the “Enrollment” record, which will carry the appropriate response Message Type Code, as listed below.  This Message Type Code will indicate to the home institution that this record should be directed to the financial aid office from which the request origi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New “Enrollment” Message Type Co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R30</w:t>
        <w:tab/>
        <w:t xml:space="preserve">Please send an Enrollment record as soon as possible.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S30</w:t>
        <w:tab/>
        <w:t xml:space="preserve">The requested Enrollment record is being sent (record follows).  </w:t>
      </w:r>
    </w:p>
    <w:p>
      <w:pPr>
        <w:pStyle w:val="PlainText"/>
        <w:rPr/>
      </w:pPr>
      <w:r>
        <w:rPr>
          <w:rFonts w:cs="Times New Roman" w:ascii="Times New Roman" w:hAnsi="Times New Roman"/>
          <w:sz w:val="24"/>
          <w:szCs w:val="24"/>
        </w:rPr>
        <w:tab/>
        <w:t>S31</w:t>
        <w:tab/>
        <w:t xml:space="preserve">The requested Enrollment record is not being sent because the student </w:t>
      </w:r>
    </w:p>
    <w:p>
      <w:pPr>
        <w:pStyle w:val="PlainText"/>
        <w:rPr/>
      </w:pPr>
      <w:r>
        <w:rPr>
          <w:rFonts w:cs="Times New Roman" w:ascii="Times New Roman" w:hAnsi="Times New Roman"/>
          <w:sz w:val="24"/>
          <w:szCs w:val="24"/>
        </w:rPr>
        <w:tab/>
        <w:tab/>
        <w:t xml:space="preserve">cannot be identified based on the information supplied. </w:t>
      </w:r>
    </w:p>
    <w:p>
      <w:pPr>
        <w:pStyle w:val="PlainText"/>
        <w:rPr/>
      </w:pPr>
      <w:r>
        <w:rPr>
          <w:rFonts w:cs="Times New Roman" w:ascii="Times New Roman" w:hAnsi="Times New Roman"/>
          <w:sz w:val="24"/>
          <w:szCs w:val="24"/>
        </w:rPr>
        <w:tab/>
        <w:t>S32</w:t>
        <w:tab/>
        <w:t xml:space="preserve">The requested Enrollment record is not being sent because the student </w:t>
      </w:r>
    </w:p>
    <w:p>
      <w:pPr>
        <w:pStyle w:val="PlainText"/>
        <w:rPr/>
      </w:pPr>
      <w:r>
        <w:rPr>
          <w:rFonts w:cs="Times New Roman" w:ascii="Times New Roman" w:hAnsi="Times New Roman"/>
          <w:sz w:val="24"/>
          <w:szCs w:val="24"/>
        </w:rPr>
        <w:tab/>
        <w:tab/>
        <w:t>is not currently regis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Enrollment” record requests and responses will be reflected on the appropriate Aging Reports.  Those that do not pass FASTER edits will be reflected on the X01 Edit Error Report.  The edits that apply to the “Enrollment” records can be found in </w:t>
      </w:r>
      <w:hyperlink r:id="rId7">
        <w:r>
          <w:rPr>
            <w:rStyle w:val="InternetLink"/>
            <w:rFonts w:cs="Times New Roman" w:ascii="Times New Roman" w:hAnsi="Times New Roman"/>
            <w:sz w:val="24"/>
            <w:szCs w:val="24"/>
          </w:rPr>
          <w:t>Appendix R – Edit Specifications</w:t>
        </w:r>
      </w:hyperlink>
      <w:r>
        <w:rPr>
          <w:rFonts w:cs="Times New Roman" w:ascii="Times New Roman" w:hAnsi="Times New Roman"/>
          <w:sz w:val="24"/>
          <w:szCs w:val="24"/>
        </w:rPr>
        <w:t xml:space="preserve"> of the FASTER User Manu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OUTSTANDING FINANCIAL OBLIG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re will be a point at which it is appropriate to send the transient student's academic history transcript back to the student's home institution.  When that time comes, the home institution can request a transcript. Likewise, the host institution can send the transcript.  To request a transcript, the home institution will submit a request to the host institution utilizing the current "R01" Message Type Code.  The host institution will pick up the request, and will respond with the full academic history transcript, which will carry a Message Type Code of "S01".  If the institution has a hold on the requested student's record, a new Message Type Code of "S18" will be used to indicate the transcript is not being sent because there is a hold on the student's rec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New “Financial Obligation” Message Type C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18      The requested record will not be released at this time because the student has a </w:t>
      </w:r>
    </w:p>
    <w:p>
      <w:pPr>
        <w:pStyle w:val="PlainText"/>
        <w:rPr/>
      </w:pPr>
      <w:r>
        <w:rPr>
          <w:rFonts w:cs="Times New Roman" w:ascii="Times New Roman" w:hAnsi="Times New Roman"/>
          <w:sz w:val="24"/>
          <w:szCs w:val="24"/>
        </w:rPr>
        <w:tab/>
        <w:tab/>
        <w:t xml:space="preserve">hold on their record.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Consolas" w:hAnsi="Consolas" w:cs="Consolas"/>
          <w:color w:val="FF0000"/>
          <w:sz w:val="21"/>
          <w:szCs w:val="21"/>
        </w:rPr>
      </w:pPr>
      <w:r>
        <w:rPr>
          <w:rFonts w:cs="Consolas" w:ascii="Consolas" w:hAnsi="Consolas"/>
          <w:color w:val="FF0000"/>
          <w:sz w:val="21"/>
          <w:szCs w:val="21"/>
        </w:rPr>
      </w:r>
    </w:p>
    <w:p>
      <w:pPr>
        <w:pStyle w:val="Normal"/>
        <w:rPr>
          <w:rFonts w:ascii="Consolas" w:hAnsi="Consolas" w:cs="Consolas"/>
          <w:color w:val="FF0000"/>
          <w:sz w:val="21"/>
          <w:szCs w:val="21"/>
        </w:rPr>
      </w:pPr>
      <w:r>
        <w:rPr>
          <w:rFonts w:cs="Consolas" w:ascii="Consolas" w:hAnsi="Consolas"/>
          <w:color w:val="FF0000"/>
          <w:sz w:val="21"/>
          <w:szCs w:val="21"/>
        </w:rPr>
      </w:r>
    </w:p>
    <w:p>
      <w:pPr>
        <w:pStyle w:val="PlainText"/>
        <w:rPr>
          <w:rFonts w:ascii="Times New Roman" w:hAnsi="Times New Roman" w:cs="Times New Roman"/>
          <w:b/>
          <w:b/>
          <w:sz w:val="28"/>
          <w:szCs w:val="28"/>
        </w:rPr>
      </w:pPr>
      <w:r>
        <w:rPr>
          <w:rFonts w:cs="Times New Roman" w:ascii="Times New Roman" w:hAnsi="Times New Roman"/>
          <w:b/>
          <w:sz w:val="28"/>
          <w:szCs w:val="28"/>
        </w:rPr>
        <w:t>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existing Academic History Transcript process has not chan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o respond to an “R20” request for “Cost of Attendance” information, an institution should send a “Cost of Attendance” record with a Message Type Code of “S20”.  This record should contain the Postsecondary format “P00” and the new “P2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to respond to an “R30” request for “Enrollment” information, an institution should send an “Enrollment” record with a Message Type Code of “S30”.  This record should contain the Postsecondary formats “P00”, “P02” and “P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ostsecondary formats “P02” and “P03” now serve a dual function.  If they are sent as part of an Academic History Transcript, the existing edits still apply.  If they are sent as part of an “Enrollment” record, different edits will apply to the existing fields.  Four new fields have been added to the “P03” format for use with the “Enrollment” record only.  For details, refer to the notes found in the FASTER Manual, on the “P03”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to respond to an “R01” request for a full academic history transcript, an institution may respond with a Message Type Code of “S01” which would include the student’s full academic history, or with an “S18” indicating the student’s record has a hold on it.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e01$/FIRN/AppsData/Apps/FASTER/WebHomePage/Manl1920/appx-d.htm" TargetMode="External"/><Relationship Id="rId3" Type="http://schemas.openxmlformats.org/officeDocument/2006/relationships/hyperlink" Target="../../doe01$/FIRN/AppsData/Apps/FASTER/WebHomePage/Manl1920/appx-j20.htm" TargetMode="External"/><Relationship Id="rId4" Type="http://schemas.openxmlformats.org/officeDocument/2006/relationships/hyperlink" Target="../../doe01$/FIRN/AppsData/Apps/FASTER/WebHomePage/Manl1920/appx-r.htm" TargetMode="External"/><Relationship Id="rId5" Type="http://schemas.openxmlformats.org/officeDocument/2006/relationships/hyperlink" Target="../../doe01$/FIRN/AppsData/Apps/FASTER/WebHomePage/Manl1920/appx-j2.htm" TargetMode="External"/><Relationship Id="rId6" Type="http://schemas.openxmlformats.org/officeDocument/2006/relationships/hyperlink" Target="../../doe01$/FIRN/AppsData/Apps/FASTER/WebHomePage/Manl1920/appx-j3.htm" TargetMode="External"/><Relationship Id="rId7" Type="http://schemas.openxmlformats.org/officeDocument/2006/relationships/hyperlink" Target="../../doe01$/FIRN/AppsData/Apps/FASTER/WebHomePage/Manl1920/appx-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6:00Z</dcterms:created>
  <dc:creator>laverne.mckenzie</dc:creator>
  <dc:description/>
  <cp:keywords/>
  <dc:language>en-US</dc:language>
  <cp:lastModifiedBy>Cote, Kimberly</cp:lastModifiedBy>
  <dcterms:modified xsi:type="dcterms:W3CDTF">2019-07-09T18:49:00Z</dcterms:modified>
  <cp:revision>28</cp:revision>
  <dc:subject/>
  <dc:title/>
</cp:coreProperties>
</file>